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24" w:space="0" w:color="FF0000"/>
        </w:rPr>
        <w:t xml:space="preserve">SUJET XX : TITRE……………………………………………………….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m 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umé (objectif, principaux résultats…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ictement limité à 1 page A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31:00Z</dcterms:created>
  <dc:creator>Prof. Pat</dc:creator>
  <dc:description/>
  <cp:keywords/>
  <dc:language>en-US</dc:language>
  <cp:lastModifiedBy>Prof. Pat</cp:lastModifiedBy>
  <dcterms:modified xsi:type="dcterms:W3CDTF">2009-05-24T12:37:00Z</dcterms:modified>
  <cp:revision>3</cp:revision>
  <dc:subject/>
  <dc:title/>
</cp:coreProperties>
</file>