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577" w:leader="none"/>
          <w:tab w:val="left" w:pos="8364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382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6577" w:leader="none"/>
          <w:tab w:val="left" w:pos="836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</w:t>
      </w:r>
    </w:p>
    <w:tbl>
      <w:tblPr>
        <w:tblW w:w="11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Heading2"/>
              <w:tabs>
                <w:tab w:val="left" w:pos="6577" w:leader="none"/>
                <w:tab w:val="left" w:pos="8364" w:leader="none"/>
              </w:tabs>
              <w:jc w:val="center"/>
              <w:rPr>
                <w:bCs w:val="false"/>
                <w:color w:val="FFFFFF"/>
                <w:sz w:val="36"/>
                <w:szCs w:val="36"/>
                <w:u w:val="single"/>
              </w:rPr>
            </w:pPr>
            <w:r>
              <w:rPr>
                <w:bCs w:val="false"/>
                <w:color w:val="FFFFFF"/>
                <w:sz w:val="36"/>
                <w:szCs w:val="36"/>
              </w:rPr>
              <w:t xml:space="preserve">Formulaire AGENT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733401067"/>
            <w:bookmarkStart w:id="1" w:name="__Fieldmark__0_173340106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CREATION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733401067"/>
            <w:bookmarkStart w:id="3" w:name="__Fieldmark__1_173340106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MODIFICATION</w:t>
            </w:r>
          </w:p>
        </w:tc>
      </w:tr>
    </w:tbl>
    <w:p>
      <w:pPr>
        <w:pStyle w:val="Heading2"/>
        <w:spacing w:before="12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2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emandeur : ……Sabrina Hammache……………………………………………………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24765</wp:posOffset>
                </wp:positionV>
                <wp:extent cx="273367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7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9095" cy="332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vant toute création d’un nouvel agent, il convient de vérifier s’il n’existe pas déjà dans SIFAC via PRMS : Match code (aide à la recherche), champ« nom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5.25pt;height:82.5pt;mso-wrap-distance-left:9.05pt;mso-wrap-distance-right:9.05pt;mso-wrap-distance-top:0pt;mso-wrap-distance-bottom:0pt;margin-top:1.9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9095" cy="3327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vant toute création d’un nouvel agent, il convient de vérifier s’il n’existe pas déjà dans SIFAC via PRMS : Match code (aide à la recherche), champ« nom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/>
      </w:pPr>
      <w:r>
        <w:rPr>
          <w:b w:val="false"/>
          <w:i/>
          <w:sz w:val="24"/>
          <w:szCs w:val="24"/>
        </w:rPr>
        <w:t>Service ou UB : ……Recherche…………………………………………………………</w:t>
      </w:r>
    </w:p>
    <w:p>
      <w:pPr>
        <w:pStyle w:val="Heading2"/>
        <w:spacing w:before="120" w:after="0"/>
        <w:rPr/>
      </w:pPr>
      <w:r>
        <w:rPr>
          <w:b w:val="false"/>
          <w:i/>
          <w:sz w:val="24"/>
          <w:szCs w:val="24"/>
        </w:rPr>
        <w:t>N° poste : ……6513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 : 06/03/2012………</w:t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AINE DU PERSONNEL :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   UPEC</w:t>
        <w:tab/>
        <w:t>X   Extérieur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YPE DE MISSIONNAIRE 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X Chercheurs  Biatos   Enseignants/enseignants chercheurs  Etudiants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3119" w:leader="none"/>
          <w:tab w:val="left" w:pos="3402" w:leader="none"/>
          <w:tab w:val="left" w:pos="5103" w:leader="none"/>
          <w:tab w:val="left" w:pos="538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softHyphen/>
        <w:t>CIVILITE</w:t>
      </w:r>
      <w:r>
        <w:rPr>
          <w:rFonts w:cs="Times New Roman" w:ascii="Times New Roman" w:hAnsi="Times New Roman"/>
          <w:b/>
        </w:rPr>
        <w:t xml:space="preserve"> :</w:t>
        <w:tab/>
        <w:tab/>
        <w:t xml:space="preserve">                          </w:t>
      </w:r>
      <w:r>
        <w:rPr>
          <w:rFonts w:cs="Times New Roman" w:ascii="Times New Roman" w:hAnsi="Times New Roman"/>
        </w:rPr>
        <w:t> Monsieur</w:t>
        <w:tab/>
        <w:t></w:t>
        <w:tab/>
        <w:t>Madame          X</w:t>
        <w:tab/>
        <w:t>Mademoiselle</w:t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NOM </w:t>
      </w:r>
      <w:r>
        <w:rPr>
          <w:rFonts w:cs="Times New Roman" w:ascii="Times New Roman" w:hAnsi="Times New Roman"/>
          <w:b/>
        </w:rPr>
        <w:t> : FORMENTI</w:t>
      </w:r>
    </w:p>
    <w:p>
      <w:pPr>
        <w:pStyle w:val="Normal"/>
        <w:tabs>
          <w:tab w:val="clear" w:pos="709"/>
          <w:tab w:val="left" w:pos="6577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M DE JEUNE FILL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……………………………………………………….…………………….</w:t>
      </w:r>
    </w:p>
    <w:p>
      <w:pPr>
        <w:pStyle w:val="Normal"/>
        <w:tabs>
          <w:tab w:val="clear" w:pos="709"/>
          <w:tab w:val="left" w:pos="6577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ENOM</w:t>
      </w:r>
      <w:r>
        <w:rPr>
          <w:rFonts w:cs="Times New Roman" w:ascii="Times New Roman" w:hAnsi="Times New Roman"/>
          <w:b/>
        </w:rPr>
        <w:t> :</w:t>
      </w:r>
      <w:r>
        <w:rPr>
          <w:rFonts w:cs="Times New Roman" w:ascii="Times New Roman" w:hAnsi="Times New Roman"/>
        </w:rPr>
        <w:t xml:space="preserve"> PAOLA………………</w:t>
      </w:r>
    </w:p>
    <w:p>
      <w:pPr>
        <w:pStyle w:val="Normal"/>
        <w:tabs>
          <w:tab w:val="clear" w:pos="709"/>
          <w:tab w:val="left" w:pos="6577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ATE DE NAISSANCE(obligatoire pour Extérieur)</w:t>
      </w:r>
      <w:r>
        <w:rPr>
          <w:rFonts w:cs="Times New Roman" w:ascii="Times New Roman" w:hAnsi="Times New Roman"/>
          <w:b/>
        </w:rPr>
        <w:t> :</w:t>
      </w:r>
      <w:r>
        <w:rPr>
          <w:rFonts w:cs="Times New Roman" w:ascii="Times New Roman" w:hAnsi="Times New Roman"/>
        </w:rPr>
        <w:t xml:space="preserve"> 24/04/1970.................................</w:t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577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N° DE SECURITE SOCIALE (obligatoire pour UPEC)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RESSE  PERSONNELL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657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 : 130………….  Voie : …RUE ST MAUR.……………………………………………</w:t>
      </w:r>
    </w:p>
    <w:p>
      <w:pPr>
        <w:pStyle w:val="Normal"/>
        <w:tabs>
          <w:tab w:val="clear" w:pos="709"/>
          <w:tab w:val="left" w:pos="657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 : …75011.  Ville : …PARIS…..……… Pays : …FRANCE.………………………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962" w:leader="none"/>
          <w:tab w:val="left" w:pos="6521" w:leader="none"/>
        </w:tabs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Tél. : …………………………….Mail : …………………………………………………………….</w:t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962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RESSE PROFESSIONNEL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:  LISA  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962" w:leader="none"/>
          <w:tab w:val="left" w:pos="652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962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 : …61………….  Voie : …AV DU GENERAL DE GAULLE………………</w:t>
      </w:r>
    </w:p>
    <w:p>
      <w:pPr>
        <w:pStyle w:val="Normal"/>
        <w:tabs>
          <w:tab w:val="clear" w:pos="709"/>
          <w:tab w:val="left" w:pos="657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 : 94010..  Ville : …CRETEIL.……… Pays : …FRANCE.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6577" w:leader="none"/>
        </w:tabs>
        <w:rPr/>
      </w:pPr>
      <w:r>
        <w:rPr>
          <w:rFonts w:cs="Times New Roman" w:ascii="Times New Roman" w:hAnsi="Times New Roman"/>
        </w:rPr>
        <w:t>N° Tél. : 01 45 17 15 22</w:t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 : formenti@lisa.u-pec.fr…………………………………………………………….</w:t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57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17475</wp:posOffset>
                </wp:positionV>
                <wp:extent cx="4002405" cy="1224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224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JOINDRE OBLIGATOIREMENT UN R.I.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6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vec l’IBAN original ou photocopi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(non manuscrit, ni dactylographié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6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i pour un agent il n’existe pas de RIB joindre les coordonnées bancaires et le code SWIFT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15pt;height:96.4pt;mso-wrap-distance-left:9.05pt;mso-wrap-distance-right:9.05pt;mso-wrap-distance-top:0pt;mso-wrap-distance-bottom:0pt;margin-top:9.25pt;mso-position-vertical-relative:text;margin-left:1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686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JOINDRE OBLIGATOIREMENT UN R.I.B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686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avec l’IBAN original ou photocopi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686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(non manuscrit, ni dactylographié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686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Si pour un agent il n’existe pas de RIB joindre les coordonnées bancaires et le code SWI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13665</wp:posOffset>
                </wp:positionV>
                <wp:extent cx="2505710" cy="123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u w:val="single"/>
                              </w:rPr>
                              <w:t>Zone RESERVEE A LA Ds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N° AGEN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ient SIFAC 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réé ou MAJ 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° Client SIFAC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réé ou MAJ 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97pt;mso-wrap-distance-left:9.05pt;mso-wrap-distance-right:9.05pt;mso-wrap-distance-top:0pt;mso-wrap-distance-bottom:0pt;margin-top:8.95pt;mso-position-vertical-relative:text;margin-left:326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  <w:u w:val="single"/>
                        </w:rPr>
                        <w:t>Zone RESERVEE A LA Ds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N° AGENT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lient SIFAC : 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réé ou MAJ l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N° Client SIFAC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réé ou MAJ l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6577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center" w:pos="36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3686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418" w:firstLine="709"/>
        <w:rPr/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Toute fiche incomplète ne sera pas traitée</w:t>
      </w:r>
    </w:p>
    <w:sectPr>
      <w:type w:val="nextPage"/>
      <w:pgSz w:w="11906" w:h="16838"/>
      <w:pgMar w:left="680" w:right="3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  <w:tab w:val="left" w:pos="6577" w:leader="none"/>
      </w:tabs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77" w:leader="none"/>
      </w:tabs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7:00Z</dcterms:created>
  <dc:creator>DAF</dc:creator>
  <dc:description/>
  <cp:keywords/>
  <dc:language>en-US</dc:language>
  <cp:lastModifiedBy>Paola Formenti</cp:lastModifiedBy>
  <cp:lastPrinted>2011-03-30T17:49:00Z</cp:lastPrinted>
  <dcterms:modified xsi:type="dcterms:W3CDTF">2012-03-06T09:17:00Z</dcterms:modified>
  <cp:revision>2</cp:revision>
  <dc:subject/>
  <dc:title>Affaire suivie par :</dc:title>
</cp:coreProperties>
</file>