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MBX12" w:ascii="CMBX12" w:hAnsi="CMBX12"/>
          <w:sz w:val="34"/>
          <w:szCs w:val="34"/>
        </w:rPr>
        <w:t>Demande d'Attribution de Ressources Informatiques</w:t>
        <w:br/>
        <w:t>Description scientifique du projet</w:t>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jc w:val="center"/>
        <w:rPr/>
      </w:pPr>
      <w:r>
        <w:rPr>
          <w:rFonts w:cs="CMR12" w:ascii="CMR12" w:hAnsi="CMR12"/>
          <w:b/>
          <w:sz w:val="24"/>
          <w:szCs w:val="24"/>
        </w:rPr>
        <w:t>Titre du projet :</w:t>
      </w:r>
      <w:r>
        <w:rPr>
          <w:rFonts w:cs="CMR12" w:ascii="CMR12" w:hAnsi="CMR12"/>
          <w:sz w:val="24"/>
          <w:szCs w:val="24"/>
        </w:rPr>
        <w:t xml:space="preserve"> </w:t>
      </w:r>
      <w:r>
        <w:rPr>
          <w:rFonts w:cs="CMBX12" w:ascii="CMBX12" w:hAnsi="CMBX12"/>
          <w:sz w:val="24"/>
          <w:szCs w:val="24"/>
        </w:rPr>
        <w:t xml:space="preserve">Etude de la qualité de l’air dans un contexte d’évolution des    </w:t>
      </w:r>
    </w:p>
    <w:p>
      <w:pPr>
        <w:pStyle w:val="Normal"/>
        <w:autoSpaceDE w:val="false"/>
        <w:spacing w:lineRule="auto" w:line="240" w:before="0" w:after="0"/>
        <w:jc w:val="center"/>
        <w:rPr/>
      </w:pPr>
      <w:r>
        <w:rPr>
          <w:rFonts w:eastAsia="CMBX12" w:cs="CMBX12" w:ascii="CMBX12" w:hAnsi="CMBX12"/>
          <w:sz w:val="24"/>
          <w:szCs w:val="24"/>
        </w:rPr>
        <w:t xml:space="preserve">                     </w:t>
      </w:r>
      <w:r>
        <w:rPr>
          <w:rFonts w:cs="CMBX12" w:ascii="CMBX12" w:hAnsi="CMBX12"/>
          <w:sz w:val="24"/>
          <w:szCs w:val="24"/>
        </w:rPr>
        <w:t>émissions (naturelles et anthropiques) et de changement climatique.</w:t>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CMR12" w:hAnsi="CMR12" w:cs="CMR12"/>
          <w:sz w:val="24"/>
          <w:szCs w:val="24"/>
        </w:rPr>
      </w:pPr>
      <w:r>
        <w:rPr>
          <w:rFonts w:cs="CMR12" w:ascii="CMR12" w:hAnsi="CMR12"/>
          <w:b/>
          <w:sz w:val="24"/>
          <w:szCs w:val="24"/>
        </w:rPr>
        <w:t>Numéro du projet DARI</w:t>
      </w:r>
      <w:r>
        <w:rPr>
          <w:rFonts w:cs="CMR8" w:ascii="CMR8" w:hAnsi="CMR8"/>
          <w:b/>
          <w:sz w:val="16"/>
          <w:szCs w:val="16"/>
        </w:rPr>
        <w:t xml:space="preserve"> </w:t>
      </w:r>
      <w:r>
        <w:rPr>
          <w:rFonts w:cs="CMR12" w:ascii="CMR12" w:hAnsi="CMR12"/>
          <w:b/>
          <w:sz w:val="24"/>
          <w:szCs w:val="24"/>
        </w:rPr>
        <w:t>:</w:t>
      </w:r>
      <w:r>
        <w:rPr>
          <w:rFonts w:cs="CMR12" w:ascii="CMR12" w:hAnsi="CMR12"/>
          <w:sz w:val="24"/>
          <w:szCs w:val="24"/>
        </w:rPr>
        <w:t xml:space="preserve"> t201</w:t>
      </w:r>
      <w:ins w:id="0" w:author="Foret" w:date="2016-10-27T16:04:00Z">
        <w:r>
          <w:rPr>
            <w:rFonts w:cs="CMR12" w:ascii="CMR12" w:hAnsi="CMR12"/>
            <w:sz w:val="24"/>
            <w:szCs w:val="24"/>
          </w:rPr>
          <w:t>7</w:t>
        </w:r>
      </w:ins>
      <w:del w:id="1" w:author="Foret" w:date="2016-10-27T16:04:00Z">
        <w:r>
          <w:rPr>
            <w:rFonts w:cs="CMR12" w:ascii="CMR12" w:hAnsi="CMR12"/>
            <w:sz w:val="24"/>
            <w:szCs w:val="24"/>
          </w:rPr>
          <w:delText>5</w:delText>
        </w:r>
      </w:del>
      <w:r>
        <w:rPr>
          <w:rFonts w:cs="CMR12" w:ascii="CMR12" w:hAnsi="CMR12"/>
          <w:sz w:val="24"/>
          <w:szCs w:val="24"/>
        </w:rPr>
        <w:t>017232</w:t>
      </w:r>
    </w:p>
    <w:p>
      <w:pPr>
        <w:pStyle w:val="Normal"/>
        <w:autoSpaceDE w:val="false"/>
        <w:spacing w:lineRule="auto" w:line="240" w:before="0" w:after="0"/>
        <w:rPr>
          <w:rFonts w:ascii="CMR12" w:hAnsi="CMR12" w:cs="CMR12"/>
          <w:i/>
          <w:i/>
          <w:sz w:val="24"/>
          <w:szCs w:val="24"/>
        </w:rPr>
      </w:pPr>
      <w:r>
        <w:rPr>
          <w:rFonts w:cs="CMR12" w:ascii="CMR12" w:hAnsi="CMR12"/>
          <w:b/>
          <w:sz w:val="24"/>
          <w:szCs w:val="24"/>
        </w:rPr>
        <w:t>Responsable scientifique (nom, prénom) :</w:t>
      </w:r>
      <w:r>
        <w:rPr>
          <w:rFonts w:cs="CMR12" w:ascii="CMR12" w:hAnsi="CMR12"/>
          <w:sz w:val="24"/>
          <w:szCs w:val="24"/>
        </w:rPr>
        <w:t xml:space="preserve"> </w:t>
      </w:r>
      <w:r>
        <w:rPr>
          <w:rFonts w:cs="CMR12" w:ascii="CMR12" w:hAnsi="CMR12"/>
          <w:i/>
          <w:sz w:val="24"/>
          <w:szCs w:val="24"/>
        </w:rPr>
        <w:t>FORET Gilles</w:t>
      </w:r>
    </w:p>
    <w:p>
      <w:pPr>
        <w:pStyle w:val="Normal"/>
        <w:autoSpaceDE w:val="false"/>
        <w:spacing w:lineRule="auto" w:line="240" w:before="0" w:after="0"/>
        <w:rPr>
          <w:rFonts w:ascii="CMR12" w:hAnsi="CMR12" w:cs="CMR12"/>
          <w:sz w:val="24"/>
          <w:szCs w:val="24"/>
        </w:rPr>
      </w:pPr>
      <w:r>
        <w:rPr>
          <w:rFonts w:cs="CMR12" w:ascii="CMR12" w:hAnsi="CMR12"/>
          <w:b/>
          <w:sz w:val="24"/>
          <w:szCs w:val="24"/>
        </w:rPr>
        <w:t>Laboratoire :</w:t>
      </w:r>
      <w:r>
        <w:rPr>
          <w:rFonts w:cs="CMR12" w:ascii="CMR12" w:hAnsi="CMR12"/>
          <w:sz w:val="24"/>
          <w:szCs w:val="24"/>
        </w:rPr>
        <w:t xml:space="preserve"> </w:t>
      </w:r>
      <w:r>
        <w:rPr>
          <w:rFonts w:cs="CMR12" w:ascii="CMR12" w:hAnsi="CMR12"/>
          <w:i/>
          <w:sz w:val="24"/>
          <w:szCs w:val="24"/>
        </w:rPr>
        <w:t>Université Paris Est Créteil (UPEC) – Laboratoire Interuniversitaire des Systèmes Atmosphériques (LISA).</w:t>
      </w:r>
    </w:p>
    <w:p>
      <w:pPr>
        <w:pStyle w:val="Normal"/>
        <w:autoSpaceDE w:val="false"/>
        <w:spacing w:lineRule="auto" w:line="240" w:before="0" w:after="0"/>
        <w:rPr>
          <w:rFonts w:ascii="CMR12" w:hAnsi="CMR12" w:cs="CMR12"/>
          <w:b/>
          <w:b/>
          <w:sz w:val="24"/>
          <w:szCs w:val="24"/>
        </w:rPr>
      </w:pPr>
      <w:r>
        <w:rPr>
          <w:rFonts w:cs="CMR12" w:ascii="CMR12" w:hAnsi="CMR12"/>
          <w:b/>
          <w:sz w:val="24"/>
          <w:szCs w:val="24"/>
        </w:rPr>
      </w:r>
    </w:p>
    <w:p>
      <w:pPr>
        <w:pStyle w:val="Normal"/>
        <w:autoSpaceDE w:val="false"/>
        <w:spacing w:lineRule="auto" w:line="240" w:before="0" w:after="0"/>
        <w:rPr>
          <w:rFonts w:ascii="CMR12" w:hAnsi="CMR12" w:cs="CMR12"/>
          <w:b/>
          <w:b/>
          <w:sz w:val="24"/>
          <w:szCs w:val="24"/>
        </w:rPr>
      </w:pPr>
      <w:r>
        <w:rPr>
          <w:rFonts w:cs="CMR12" w:ascii="CMR12" w:hAnsi="CMR12"/>
          <w:b/>
          <w:sz w:val="24"/>
          <w:szCs w:val="24"/>
        </w:rPr>
      </w:r>
    </w:p>
    <w:p>
      <w:pPr>
        <w:pStyle w:val="Normal"/>
        <w:autoSpaceDE w:val="false"/>
        <w:spacing w:lineRule="auto" w:line="240" w:before="0" w:after="0"/>
        <w:rPr>
          <w:rFonts w:ascii="CMR12" w:hAnsi="CMR12" w:cs="CMR12"/>
          <w:b/>
          <w:b/>
          <w:sz w:val="24"/>
          <w:szCs w:val="24"/>
        </w:rPr>
      </w:pPr>
      <w:r>
        <w:rPr>
          <w:rFonts w:cs="CMR12" w:ascii="CMR12" w:hAnsi="CMR12"/>
          <w:b/>
          <w:sz w:val="24"/>
          <w:szCs w:val="24"/>
        </w:rPr>
        <w:t>Nombre d'heures demandées (Cpu mono-processeur) sur le projet :</w:t>
      </w:r>
    </w:p>
    <w:p>
      <w:pPr>
        <w:pStyle w:val="Normal"/>
        <w:tabs>
          <w:tab w:val="clear" w:pos="708"/>
          <w:tab w:val="left" w:pos="3544" w:leader="none"/>
        </w:tabs>
        <w:autoSpaceDE w:val="false"/>
        <w:spacing w:lineRule="auto" w:line="240" w:before="0" w:after="0"/>
        <w:ind w:left="426" w:hanging="0"/>
        <w:rPr>
          <w:rFonts w:ascii="CMR12" w:hAnsi="CMR12" w:cs="CMR12"/>
          <w:b/>
          <w:b/>
          <w:sz w:val="24"/>
          <w:szCs w:val="24"/>
          <w:lang w:eastAsia="fr-FR"/>
        </w:rPr>
      </w:pPr>
      <w:r>
        <w:rPr>
          <w:rFonts w:cs="CMR12" w:ascii="CMR12" w:hAnsi="CMR12"/>
          <w:b/>
          <w:sz w:val="24"/>
          <w:szCs w:val="24"/>
          <w:lang w:eastAsia="fr-FR"/>
        </w:rPr>
      </w:r>
    </w:p>
    <w:p>
      <w:pPr>
        <w:pStyle w:val="Normal"/>
        <w:tabs>
          <w:tab w:val="clear" w:pos="708"/>
          <w:tab w:val="left" w:pos="3544" w:leader="none"/>
        </w:tabs>
        <w:autoSpaceDE w:val="false"/>
        <w:spacing w:lineRule="auto" w:line="240" w:before="0" w:after="0"/>
        <w:ind w:left="426" w:hanging="0"/>
        <w:rPr/>
      </w:pPr>
      <w:r>
        <w:rPr>
          <w:rFonts w:cs="CMR12" w:ascii="CMR12" w:hAnsi="CMR12"/>
          <w:sz w:val="24"/>
          <w:szCs w:val="24"/>
          <w:lang w:eastAsia="fr-FR"/>
        </w:rPr>
        <w:t>TGCC BULL nœuds fins Curie :</w:t>
        <w:tab/>
      </w:r>
      <w:del w:id="2" w:author="Foret" w:date="2016-10-27T16:04:00Z">
        <w:r>
          <w:rPr>
            <w:rFonts w:cs="CMR12" w:ascii="CMR12" w:hAnsi="CMR12"/>
            <w:sz w:val="24"/>
            <w:szCs w:val="24"/>
            <w:lang w:eastAsia="fr-FR"/>
          </w:rPr>
          <w:delText xml:space="preserve">1,051,000 </w:delText>
        </w:r>
      </w:del>
      <w:r>
        <w:rPr>
          <w:rFonts w:cs="CMR12" w:ascii="CMR12" w:hAnsi="CMR12"/>
          <w:sz w:val="24"/>
          <w:szCs w:val="24"/>
          <w:lang w:eastAsia="fr-FR"/>
        </w:rPr>
        <w:t>heures scalaires</w:t>
      </w:r>
    </w:p>
    <w:p>
      <w:pPr>
        <w:pStyle w:val="Normal"/>
        <w:autoSpaceDE w:val="false"/>
        <w:spacing w:lineRule="auto" w:line="240" w:before="0" w:after="0"/>
        <w:rPr>
          <w:rFonts w:ascii="CMBX12" w:hAnsi="CMBX12" w:cs="CMBX12"/>
          <w:sz w:val="34"/>
          <w:szCs w:val="34"/>
          <w:lang w:eastAsia="fr-FR"/>
        </w:rPr>
      </w:pPr>
      <w:r>
        <w:rPr>
          <w:rFonts w:cs="CMBX12" w:ascii="CMBX12" w:hAnsi="CMBX12"/>
          <w:sz w:val="34"/>
          <w:szCs w:val="34"/>
          <w:lang w:eastAsia="fr-FR"/>
        </w:rPr>
      </w:r>
    </w:p>
    <w:p>
      <w:pPr>
        <w:pStyle w:val="Normal"/>
        <w:autoSpaceDE w:val="false"/>
        <w:spacing w:lineRule="auto" w:line="240" w:before="0" w:after="0"/>
        <w:rPr>
          <w:rFonts w:ascii="CMBX12" w:hAnsi="CMBX12" w:cs="CMBX12"/>
          <w:sz w:val="34"/>
          <w:szCs w:val="34"/>
        </w:rPr>
      </w:pPr>
      <w:r>
        <w:rPr>
          <w:rFonts w:cs="CMBX12" w:ascii="CMBX12" w:hAnsi="CMBX12"/>
          <w:sz w:val="34"/>
          <w:szCs w:val="34"/>
        </w:rPr>
        <w:t>2 Résumé</w:t>
      </w:r>
    </w:p>
    <w:p>
      <w:pPr>
        <w:pStyle w:val="Normal"/>
        <w:autoSpaceDE w:val="false"/>
        <w:spacing w:lineRule="auto" w:line="240" w:before="0" w:after="0"/>
        <w:rPr>
          <w:rFonts w:ascii="CMBX12" w:hAnsi="CMBX12" w:cs="CMBX12"/>
          <w:sz w:val="24"/>
          <w:szCs w:val="24"/>
        </w:rPr>
      </w:pPr>
      <w:r>
        <w:rPr>
          <w:rFonts w:cs="CMBX12" w:ascii="CMBX12" w:hAnsi="CMBX12"/>
          <w:sz w:val="24"/>
          <w:szCs w:val="24"/>
        </w:rPr>
        <w:tab/>
      </w:r>
    </w:p>
    <w:p>
      <w:pPr>
        <w:pStyle w:val="Normal"/>
        <w:autoSpaceDE w:val="false"/>
        <w:spacing w:lineRule="auto" w:line="240" w:before="0" w:after="0"/>
        <w:jc w:val="both"/>
        <w:rPr>
          <w:rFonts w:ascii="CMBX12" w:hAnsi="CMBX12" w:cs="CMBX12"/>
          <w:sz w:val="24"/>
          <w:szCs w:val="24"/>
        </w:rPr>
      </w:pPr>
      <w:r>
        <w:rPr>
          <w:rFonts w:cs="CMBX12" w:ascii="CMBX12" w:hAnsi="CMBX12"/>
          <w:sz w:val="24"/>
          <w:szCs w:val="24"/>
        </w:rPr>
        <w:tab/>
        <w:t xml:space="preserve">Ce projet s’articule autour de travaux portant sur l’étude de la composition de l’atmosphère et de son évolution. De façon générale, nous nous intéressons aux processus physico chimique contrôlant les concentrations de polluants et donc la qualité de l’air. Les espèces ciblées sont à la fois sous forme gazeuse (ozone et ses précurseurs) et sous forme particulaire (de différentes natures et origines). Les aspects liés à l’impact du changement climatique sur la qualité de l’air sont également étudiés. Les études proposées dans ce projet visent à mieux comprendre et quantifier les processus qui déterminent les concentrations des polluants ciblés. C’est le cas des travaux menés dans le cadre de MISTRALS/CHARMEX qui cible le bilan des aérosols sur la Méditerranée ou de ceux visant à mieux  contraindre le bilan de l’ozone Européen. Dans le cadre de l’ANR DRUMS, ce sont les émissions et les concentrations de poussières désertiques en zone source qui sont étudiées. Enfin l’ANR PoleASIA porte sur l’étude de la pollution asiatique et de ses déterminants. Certaines applications sont de natures plus opérationnelles puisqu’elles ont pour objectif l’amélioration des systèmes de surveillance de la qualité de l’air à travers l’assimilation des observations satellitaires ou la mise en place de futures politiques de contrôle des émissions notamment dans les environnements urbains. Ainsi dans le cadre de l’ANR VITE, on vise la mise en place d’un outil unique de modélisation de la pollution urbaine qui intégrerait différent scénario (tenant compte de l’urbanisation) représentant les voies de développement de la ville du futur. Un outil de modélisation commun est utilisé dans tous ces projets : le modèle de chimie transport régional CHIMERE. Ce modèle est un outil national (développé par le consortium LMD/INERIS/LISA) utilisé pour des applications de recherche mais aussi des applications opérationnelles. </w:t>
      </w:r>
    </w:p>
    <w:p>
      <w:pPr>
        <w:pStyle w:val="Normal"/>
        <w:autoSpaceDE w:val="false"/>
        <w:spacing w:lineRule="auto" w:line="240" w:before="0" w:after="0"/>
        <w:jc w:val="both"/>
        <w:rPr>
          <w:rFonts w:ascii="CMTI12" w:hAnsi="CMTI12" w:cs="CMTI12"/>
          <w:i/>
          <w:i/>
          <w:sz w:val="24"/>
          <w:szCs w:val="24"/>
        </w:rPr>
      </w:pPr>
      <w:r>
        <w:rPr>
          <w:rFonts w:cs="CMTI12" w:ascii="CMTI12" w:hAnsi="CMTI12"/>
          <w:i/>
          <w:sz w:val="24"/>
          <w:szCs w:val="24"/>
        </w:rPr>
      </w:r>
    </w:p>
    <w:p>
      <w:pPr>
        <w:pStyle w:val="Normal"/>
        <w:autoSpaceDE w:val="false"/>
        <w:spacing w:lineRule="auto" w:line="240" w:before="0" w:after="0"/>
        <w:rPr>
          <w:rFonts w:ascii="CMTI12" w:hAnsi="CMTI12" w:cs="CMTI12"/>
          <w:i/>
          <w:i/>
          <w:sz w:val="24"/>
          <w:szCs w:val="24"/>
        </w:rPr>
      </w:pPr>
      <w:r>
        <w:rPr>
          <w:rFonts w:cs="CMTI12" w:ascii="CMTI12" w:hAnsi="CMTI12"/>
          <w:i/>
          <w:sz w:val="24"/>
          <w:szCs w:val="24"/>
        </w:rPr>
      </w:r>
    </w:p>
    <w:p>
      <w:pPr>
        <w:pStyle w:val="Normal"/>
        <w:autoSpaceDE w:val="false"/>
        <w:spacing w:lineRule="auto" w:line="240" w:before="0" w:after="0"/>
        <w:rPr/>
      </w:pPr>
      <w:r>
        <w:rPr>
          <w:rFonts w:cs="CMBX12" w:ascii="CMBX12" w:hAnsi="CMBX12"/>
          <w:sz w:val="34"/>
          <w:szCs w:val="34"/>
        </w:rPr>
        <w:t>3 Présentation générale</w:t>
      </w:r>
    </w:p>
    <w:p>
      <w:pPr>
        <w:pStyle w:val="Normal"/>
        <w:autoSpaceDE w:val="false"/>
        <w:spacing w:lineRule="auto" w:line="240" w:before="0" w:after="0"/>
        <w:rPr>
          <w:rFonts w:ascii="CMTI12" w:hAnsi="CMTI12" w:cs="CMTI12"/>
          <w:sz w:val="24"/>
          <w:szCs w:val="24"/>
        </w:rPr>
      </w:pPr>
      <w:r>
        <w:rPr>
          <w:rFonts w:cs="CMTI12" w:ascii="CMTI12" w:hAnsi="CMTI12"/>
          <w:sz w:val="24"/>
          <w:szCs w:val="24"/>
        </w:rPr>
      </w:r>
    </w:p>
    <w:p>
      <w:pPr>
        <w:pStyle w:val="Normal"/>
        <w:autoSpaceDE w:val="false"/>
        <w:spacing w:lineRule="auto" w:line="240" w:before="0" w:after="0"/>
        <w:ind w:firstLine="708"/>
        <w:jc w:val="both"/>
        <w:rPr>
          <w:rFonts w:ascii="CMTI12" w:hAnsi="CMTI12" w:cs="CMTI12"/>
          <w:sz w:val="24"/>
          <w:szCs w:val="24"/>
        </w:rPr>
      </w:pPr>
      <w:r>
        <w:rPr>
          <w:rFonts w:cs="CMTI12" w:ascii="CMTI12" w:hAnsi="CMTI12"/>
          <w:sz w:val="24"/>
          <w:szCs w:val="24"/>
        </w:rPr>
        <w:t>Cette demande de renouvellement se positionne dans la continuité du projet 2015. Le contexte général reste l’étude de la pollution atmosphérique ciblée sur les bilans d’ozone et de particules, à l’échelle régionale. Plusieurs régions sont concernées. Nous nous intéressons à des régions (ou milieux) fortement anthropisées qui sont à la fois sources et réceptrices de la pollution ; c’est le cas de l’Europe (et plus spécifiquement le bassin Méditerranéen), l’Asie de L’Est (et notamment la côte Est chinoise) mais aussi des environnements urbains de façon plus général. Mais on s’intéresse aussi aux régions désertiques d’Afrique du Nord qui sont fortement émettrices de poussières minérales ou aux régions de l’Ouest asiatique dans lesquels sont également présent des déserts. En effet, un des points clé du contrôle de la pollution est l’identification des sources (notamment anthropiques/naturelles) pour pouvoir contrôler les niveaux de polluants. Dans cette optique, les projets inclus dans cette demande aborde ces aspects sous deux angles : 1) l’étude et la compréhension des processus qui pilote les bilans de polluants ; 2) la conception de méthodes permettant un pilotage opérationnel des politiques de contrôle de la qualité de l’air. Si l’intérêt pour les aspects « pollution » domine dans ce projet, les questionnements liés au changement climatique et ses connections avec l’évolution de la composition atmosphérique sont également présents. En effet à la fois les particules et l’ozone peuvent jouer un rôle sur le bilan radiatif et leurs processus de formation (émissions, transformations chimiques…) peut être impactés par le changement climatique. Pour décliner ce projet, nous avons, cette année, choisi une présentation par thèmes scientifiques avec une déclinaison par projets scientifiques qui apparaît plus clairement. Ainsi, la description plus détaillée du projet proposé suit la structuration suivante :</w:t>
      </w:r>
    </w:p>
    <w:p>
      <w:pPr>
        <w:pStyle w:val="Normal"/>
        <w:autoSpaceDE w:val="false"/>
        <w:spacing w:lineRule="auto" w:line="240" w:before="0" w:after="0"/>
        <w:ind w:firstLine="708"/>
        <w:jc w:val="both"/>
        <w:rPr>
          <w:rFonts w:ascii="CMTI12" w:hAnsi="CMTI12" w:cs="CMTI12"/>
          <w:sz w:val="24"/>
          <w:szCs w:val="24"/>
        </w:rPr>
      </w:pPr>
      <w:r>
        <w:rPr>
          <w:rFonts w:cs="CMTI12" w:ascii="CMTI12" w:hAnsi="CMTI12"/>
          <w:sz w:val="24"/>
          <w:szCs w:val="24"/>
        </w:rPr>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Etude du bilan d’aérosols en Méditerranée (en liaison avec le programme MISTRALS/CHARMEX)</w:t>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Etude du bilan d’ozone troposphérique en Europe.</w:t>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Etude de la pollution asiatique : ANR PolEASIA</w:t>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Etude du bilan des poussières minérales : ANR DRUMS</w:t>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Assimilation des observations pour la qualité de l’air (en liaison avec le programme COPERNICUS Atmosphere)</w:t>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Politiques de contrôle des émissions à l’échelle de la ville : ANR VITE !</w:t>
      </w:r>
    </w:p>
    <w:p>
      <w:pPr>
        <w:pStyle w:val="Paragraphedeliste"/>
        <w:numPr>
          <w:ilvl w:val="0"/>
          <w:numId w:val="2"/>
        </w:numPr>
        <w:autoSpaceDE w:val="false"/>
        <w:spacing w:lineRule="auto" w:line="240" w:before="0" w:after="0"/>
        <w:contextualSpacing/>
        <w:jc w:val="both"/>
        <w:rPr>
          <w:rFonts w:ascii="CMTI12" w:hAnsi="CMTI12" w:cs="CMTI12"/>
          <w:sz w:val="24"/>
          <w:szCs w:val="24"/>
        </w:rPr>
      </w:pPr>
      <w:r>
        <w:rPr>
          <w:rFonts w:cs="CMTI12" w:ascii="CMTI12" w:hAnsi="CMTI12"/>
          <w:sz w:val="24"/>
          <w:szCs w:val="24"/>
        </w:rPr>
        <w:t xml:space="preserve">Impact du changement climatique sur la qualité de l’air (en liaison avec le projet FP7/IMPACT2C).     </w:t>
      </w:r>
    </w:p>
    <w:p>
      <w:pPr>
        <w:pStyle w:val="Normal"/>
        <w:autoSpaceDE w:val="false"/>
        <w:spacing w:lineRule="auto" w:line="240" w:before="0" w:after="0"/>
        <w:jc w:val="both"/>
        <w:rPr>
          <w:rFonts w:ascii="CMTI12" w:hAnsi="CMTI12" w:cs="CMTI12"/>
          <w:sz w:val="24"/>
          <w:szCs w:val="24"/>
        </w:rPr>
      </w:pPr>
      <w:r>
        <w:rPr>
          <w:rFonts w:cs="CMTI12" w:ascii="CMTI12" w:hAnsi="CMTI12"/>
          <w:sz w:val="24"/>
          <w:szCs w:val="24"/>
        </w:rPr>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Paragraphedeliste"/>
        <w:numPr>
          <w:ilvl w:val="0"/>
          <w:numId w:val="3"/>
        </w:numPr>
        <w:autoSpaceDE w:val="false"/>
        <w:spacing w:lineRule="auto" w:line="240" w:before="0" w:after="0"/>
        <w:ind w:left="0" w:hanging="0"/>
        <w:contextualSpacing/>
        <w:jc w:val="both"/>
        <w:rPr>
          <w:rFonts w:ascii="CMTI12" w:hAnsi="CMTI12" w:cs="CMTI12"/>
          <w:sz w:val="24"/>
          <w:szCs w:val="24"/>
        </w:rPr>
      </w:pPr>
      <w:r>
        <w:rPr>
          <w:rFonts w:cs="CMTI12" w:ascii="CMTI12" w:hAnsi="CMTI12"/>
          <w:b/>
          <w:sz w:val="24"/>
          <w:szCs w:val="24"/>
        </w:rPr>
        <w:t>Source de l’aérosol sur le bassin Méditerranéen</w:t>
      </w:r>
      <w:r>
        <w:rPr>
          <w:rFonts w:cs="CMTI12" w:ascii="CMTI12" w:hAnsi="CMTI12"/>
          <w:sz w:val="24"/>
          <w:szCs w:val="24"/>
        </w:rPr>
        <w:t xml:space="preserve"> </w:t>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Normal"/>
        <w:ind w:firstLine="708"/>
        <w:jc w:val="both"/>
        <w:rPr>
          <w:rFonts w:ascii="CMBX12" w:hAnsi="CMBX12" w:cs="CMBX12"/>
        </w:rPr>
      </w:pPr>
      <w:r>
        <w:rPr>
          <w:rFonts w:cs="CMBX12" w:ascii="CMBX12" w:hAnsi="CMBX12"/>
          <w:sz w:val="24"/>
        </w:rPr>
        <w:t>Le projet ChArMEx (Chemistry-Aerosol Mediterranean Experiment) à pour objectif d’évaluer scientifiquement l'état actuel et futur de l'environnement atmosphérique méditerranéen. ChArMEx est l'un des projets-frères de l’initiative multidisciplinaire régionale MISTRALS (Mediterranean Integrated Studies aT Regional And Local Scales), visant à une meilleure compréhension de l'avenir de la région méditerranéenne dans un contexte de fortes pressions anthropiques et climatiques régionales. Dans ce cadre, l'objectif de ChArMEx est i) l’étude des particules et des espèces traces gazeuses de courte durée de vie (moins d’un mois) dans la troposphère, ii) de leur impact sur la santé et sur le climat, ainsi que iii) l'impact du changement climatique sur la composition chimique de l'atmosphère.</w:t>
      </w:r>
    </w:p>
    <w:p>
      <w:pPr>
        <w:pStyle w:val="Normal"/>
        <w:ind w:firstLine="708"/>
        <w:jc w:val="both"/>
        <w:rPr>
          <w:rFonts w:ascii="CMBX12" w:hAnsi="CMBX12" w:cs="CMBX12"/>
        </w:rPr>
      </w:pPr>
      <w:r>
        <w:rPr>
          <w:rFonts w:cs="CMBX12" w:ascii="CMBX12" w:hAnsi="CMBX12"/>
          <w:sz w:val="24"/>
        </w:rPr>
        <w:t>Les travaux envisagés visent à une évaluation rigoureuse et, si nécessaire, une amélioration du modèle tridimensionnel eulérien CHIMERE qui sera utilisé pour l’analyse de l’état actuel et les études de scénarios. Les mesures très détaillées obtenues lors des campagnes intensives et des observations à long terme obtenues au sein du programme CHARMEX, tant sur l’évolution des gaz que sur la formation de l’aérosol, seront mises à profit pour évaluer et améliorer le modèle. Les observations effectuées sur plusieurs sites dans le bassin Ouest (Corse, Lampedusa, Majorque) et dans l’avion de recherche français (ATR-42), voire les mesures par ballon (pour l’ozone), représentent en effet une source de données inédite sur la région. Ces observations comprennent des mesures de concentration des gaz traces (NOx, HONO, PAN, CO, O</w:t>
      </w:r>
      <w:r>
        <w:rPr>
          <w:rFonts w:cs="CMBX12" w:ascii="CMBX12" w:hAnsi="CMBX12"/>
          <w:sz w:val="24"/>
          <w:vertAlign w:val="subscript"/>
        </w:rPr>
        <w:t>3</w:t>
      </w:r>
      <w:r>
        <w:rPr>
          <w:rFonts w:cs="CMBX12" w:ascii="CMBX12" w:hAnsi="CMBX12"/>
          <w:sz w:val="24"/>
        </w:rPr>
        <w:t xml:space="preserve">) avec une très large palette de COV. La spéciation chimique des aérosols ainsi que ses paramètres physico-chimiques sont également mesurés. Les travaux réalisés en 2015 ont permis de déterminer la configuration et notamment la résolution nécessaire du modèle pour permettre de représenter correctement l'orographie le site du Cap Corse, afin de pouvoir utiliser les données précieuses obtenues à ce site. Les simulations seront alors effectuées en utilisant la technique des domaines imbriqués, utilisant un domaine continental avec une résolution de 30 km, et des domaines imbriqués avec des résolutions de 10km et de 3km, centrés sur le bassin ouest de la Méditerranée pour une durée 6 mois (l'été de 2013 et l'été de 2014). </w:t>
      </w:r>
    </w:p>
    <w:p>
      <w:pPr>
        <w:pStyle w:val="Normal"/>
        <w:ind w:firstLine="708"/>
        <w:jc w:val="both"/>
        <w:rPr>
          <w:rFonts w:ascii="CMBX12" w:hAnsi="CMBX12" w:cs="CMBX12"/>
        </w:rPr>
      </w:pPr>
      <w:r>
        <w:rPr>
          <w:rFonts w:cs="CMBX12" w:ascii="CMBX12" w:hAnsi="CMBX12"/>
          <w:sz w:val="24"/>
        </w:rPr>
        <w:t>Un point crucial dans ce projet reste l'amélioration de simulation d'aérosols organiques dans le modèle CHIMERE. Dans ce but, différents schémas de formation d'aérosols organiques sont en cours d'implantation dans CHIMERE, prenant en compte l'évolution de la matière organique semi-volatile dans l'atmosphère (fonctionnalisation versus fragmentation), et la formation d'aérosol organique non-volatile. Bien que ces paramétrisations soient en accord avec des expériences de chambre, l'utilisation dans des modèles 3D, pour des durées de temps plus longues que les expériences de chambre effectuées, donnent des résultats très différentes en terme de formation d'aérosols organiques secondaires. Ainsi, les résultats obtenus pour chaque schéma doivent être comparés avec les mesures effectuées pendant la campagne ChArMEx, et des critères objectifs et quantitatifs de correspondance élaborés (dans le sens d'une contrainte Bayésienne). Les comparaisons des mesures météorologiques et des autres espèces chimiques permettront de définir des "tolérances" pour les différences entre les concentrations des aérosols organiques simulées et observées, qui ne seraient pas à forcément imputées  aux schémas d'aérosol organique utilisés. Ces comparaisons mettront en évidence à la fois les mécanismes de formation de l’aérosol organique dans le bassin ouest de la Méditerranée et la configuration du modèle la plus appropriée pour la simulation de ces aérosols.</w:t>
      </w:r>
    </w:p>
    <w:p>
      <w:pPr>
        <w:pStyle w:val="Normal"/>
        <w:ind w:left="0" w:firstLine="708"/>
        <w:jc w:val="both"/>
        <w:rPr/>
      </w:pPr>
      <w:r>
        <w:rPr>
          <w:rFonts w:cs="CMBX12" w:ascii="CMBX12" w:hAnsi="CMBX12"/>
          <w:sz w:val="24"/>
        </w:rPr>
        <w:t xml:space="preserve">Un premier panel de configurations du modèle retenues à partir des comparaisons avec des campagnes spécifiques de ChArMEx realisées en étés 2013 et 2014 sera ensuite utilisé pour des simulations pluri-annuelles. Ces simulations pourront encore être comparées aux observations de deux ans effectuées entre les étés 2012 et 2014 au Cap Corse, et aux observations, moins détaillées, des stations de surveillance de qualité de l'air. Si plusieurs pramétrisations sont retenues, elles pourront nous fournir l'incertitude sur les contributions anthropiques et biogéniques pour une masse d'aérosol formé similaire. Dans une collaboration avec Augustin Colette de l'INERIS, co-encadrant de la thèse d'Arineh Cholakian, les sorties de ces simulations et leurs incertitudes seront utilisées en tant que données d'entrées pour un modèle d'évaluation du coût tangible (financier) et intangible (mortalité, morbidité) de la pollution sur la santé. Ce couplage permettra de quantifier l'impact de la pollution méditerranéenne sur la santé. </w:t>
      </w:r>
    </w:p>
    <w:p>
      <w:pPr>
        <w:pStyle w:val="Paragraphedeliste"/>
        <w:autoSpaceDE w:val="false"/>
        <w:spacing w:lineRule="auto" w:line="240" w:before="0" w:after="0"/>
        <w:ind w:left="0" w:hanging="0"/>
        <w:contextualSpacing/>
        <w:jc w:val="both"/>
        <w:rPr>
          <w:rFonts w:ascii="CMTI12" w:hAnsi="CMTI12" w:cs="CMTI12"/>
          <w:sz w:val="24"/>
          <w:szCs w:val="24"/>
          <w:ins w:id="3" w:author="Lisa" w:date="2015-10-26T16:20:00Z"/>
        </w:rPr>
      </w:pPr>
      <w:r>
        <w:rPr>
          <w:rFonts w:cs="CMTI12" w:ascii="CMTI12" w:hAnsi="CMTI12"/>
          <w:sz w:val="24"/>
          <w:szCs w:val="24"/>
        </w:rPr>
        <w:t>Coût de calcul :  400,000 heures scalaires</w:t>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Paragraphedeliste"/>
        <w:autoSpaceDE w:val="false"/>
        <w:spacing w:lineRule="auto" w:line="240" w:before="0" w:after="0"/>
        <w:ind w:left="0" w:hanging="0"/>
        <w:contextualSpacing/>
        <w:rPr>
          <w:rFonts w:ascii="CMTI12" w:hAnsi="CMTI12" w:cs="CMTI12"/>
          <w:sz w:val="24"/>
          <w:szCs w:val="24"/>
          <w:highlight w:val="yellow"/>
          <w:del w:id="5" w:author="Lisa" w:date="2015-10-26T10:29:00Z"/>
        </w:rPr>
      </w:pPr>
      <w:del w:id="4" w:author="Lisa" w:date="2015-10-26T10:29:00Z">
        <w:r>
          <w:rPr>
            <w:rFonts w:cs="CMTI12" w:ascii="CMTI12" w:hAnsi="CMTI12"/>
            <w:sz w:val="24"/>
            <w:szCs w:val="24"/>
            <w:highlight w:val="yellow"/>
          </w:rPr>
        </w:r>
      </w:del>
    </w:p>
    <w:p>
      <w:pPr>
        <w:pStyle w:val="Paragraphedeliste"/>
        <w:autoSpaceDE w:val="false"/>
        <w:spacing w:lineRule="auto" w:line="240" w:before="0" w:after="0"/>
        <w:ind w:left="0" w:hanging="0"/>
        <w:contextualSpacing/>
        <w:rPr>
          <w:rFonts w:ascii="CMTI12" w:hAnsi="CMTI12" w:cs="CMTI12"/>
          <w:b/>
          <w:b/>
          <w:sz w:val="24"/>
          <w:szCs w:val="24"/>
          <w:ins w:id="6" w:author="Lisa" w:date="2015-10-26T16:21:00Z"/>
        </w:rPr>
      </w:pPr>
      <w:r>
        <w:rPr>
          <w:rFonts w:cs="CMTI12" w:ascii="CMTI12" w:hAnsi="CMTI12"/>
          <w:b/>
          <w:sz w:val="24"/>
          <w:szCs w:val="24"/>
        </w:rPr>
        <w:t>2. Variabilité de l’ozone troposphérique en Europe</w:t>
      </w:r>
    </w:p>
    <w:p>
      <w:pPr>
        <w:pStyle w:val="Paragraphedeliste"/>
        <w:autoSpaceDE w:val="false"/>
        <w:spacing w:lineRule="auto" w:line="240" w:before="0" w:after="0"/>
        <w:ind w:left="0" w:hanging="0"/>
        <w:contextualSpacing/>
        <w:rPr>
          <w:rFonts w:ascii="CMTI12" w:hAnsi="CMTI12" w:cs="CMTI12"/>
          <w:b/>
          <w:b/>
          <w:sz w:val="24"/>
          <w:szCs w:val="24"/>
          <w:del w:id="8" w:author="Lisa" w:date="2015-10-26T10:29:00Z"/>
        </w:rPr>
      </w:pPr>
      <w:del w:id="7" w:author="Lisa" w:date="2015-10-26T10:29:00Z">
        <w:r>
          <w:rPr>
            <w:rFonts w:eastAsia="CMTI12" w:cs="CMTI12" w:ascii="CMTI12" w:hAnsi="CMTI12"/>
            <w:b/>
            <w:sz w:val="24"/>
            <w:szCs w:val="24"/>
          </w:rPr>
          <w:delText xml:space="preserve"> </w:delText>
        </w:r>
      </w:del>
    </w:p>
    <w:p>
      <w:pPr>
        <w:pStyle w:val="Paragraphedeliste"/>
        <w:autoSpaceDE w:val="false"/>
        <w:spacing w:lineRule="auto" w:line="240" w:before="0" w:after="0"/>
        <w:ind w:left="0" w:hanging="0"/>
        <w:contextualSpacing/>
        <w:rPr>
          <w:rFonts w:ascii="CMTI12" w:hAnsi="CMTI12" w:cs="CMTI12"/>
          <w:b/>
          <w:b/>
          <w:sz w:val="24"/>
          <w:szCs w:val="24"/>
        </w:rPr>
      </w:pPr>
      <w:r>
        <w:rPr>
          <w:rFonts w:cs="CMTI12" w:ascii="CMTI12" w:hAnsi="CMTI12"/>
          <w:b/>
          <w:sz w:val="24"/>
          <w:szCs w:val="24"/>
        </w:rPr>
      </w:r>
    </w:p>
    <w:p>
      <w:pPr>
        <w:pStyle w:val="Normal"/>
        <w:autoSpaceDE w:val="false"/>
        <w:spacing w:lineRule="auto" w:line="240" w:before="0" w:after="0"/>
        <w:contextualSpacing/>
        <w:jc w:val="both"/>
        <w:rPr/>
      </w:pPr>
      <w:r>
        <w:rPr>
          <w:rFonts w:cs="CMR12" w:ascii="CMR12" w:hAnsi="CMR12"/>
          <w:sz w:val="24"/>
          <w:szCs w:val="24"/>
        </w:rPr>
        <w:tab/>
        <w:t xml:space="preserve">L’ozone est un des polluants majeurs dans le domaine de la qualité de l’air de par son action nocive sur la santé et la végétation. Il joue également un rôle important dans le domaine du climat en tant que gaz à effet de serre et plus indirectement à travers le contrôle qu’il peut exercer sur le méthane et le dioxyde d’azote (par la végétation). Des réductions importantes des précurseurs d’ozone ont été mises en place en Europe et en Amérique du Nord. Dans le même temps les concentrations d’ozone troposphérique moyennes se sont stabilisées montrant une réponse, non linéaire, par rapport aux émissions des précurseurs. Cependant, au niveau des grandes agglomérations urbaines Européennes on constate une diminution des valeurs les plus fortes de la distribution des concentrations que l’on pourrait attribuer directement à la réduction des émissions de précurseurs. La situation contrastée de l’évolution des concentrations d’ozone est notamment due au fait que les concentrations d’ozone Européenne sont contrôlées par des sources anthropiques, naturelles (émissions de la végétation, transport depuis la stratosphère, production chimique dans la troposphère libre) mais aussi des sources locales et éloignées (émissions américaines ou chinoises). Cette complexité montre la nécessité d’appréhender le problème de l’ozone à des échelles au moins continentales. Ces approches sont menées depuis longtemps (Cooper </w:t>
      </w:r>
      <w:r>
        <w:rPr>
          <w:rFonts w:cs="CMR12" w:ascii="CMR12" w:hAnsi="CMR12"/>
          <w:i/>
          <w:sz w:val="24"/>
          <w:szCs w:val="24"/>
        </w:rPr>
        <w:t>et al</w:t>
      </w:r>
      <w:r>
        <w:rPr>
          <w:rFonts w:cs="CMR12" w:ascii="CMR12" w:hAnsi="CMR12"/>
          <w:sz w:val="24"/>
          <w:szCs w:val="24"/>
        </w:rPr>
        <w:t xml:space="preserve">., 2002) mais l’apparition d’observations satellitaires précises des concentrations d’ozone troposphérique permet de revisiter le problème pour mieux contraindre les bilans d’ozone dans la troposphère. </w:t>
      </w:r>
      <w:r>
        <w:rPr>
          <w:rFonts w:cs="CMR12" w:ascii="CMR12" w:hAnsi="CMR12"/>
          <w:b/>
          <w:sz w:val="24"/>
          <w:szCs w:val="24"/>
        </w:rPr>
        <w:t>Dans le cadre de ce projet, nous proposons d’investiguer le bilan d’ozone Européen en essayant de quantifier la part non locale de cet ozone (transport depuis la stratosphère, transport depuis l’Amérique du Nord)</w:t>
      </w:r>
      <w:r>
        <w:rPr>
          <w:rFonts w:cs="CMR12" w:ascii="CMR12" w:hAnsi="CMR12"/>
          <w:sz w:val="24"/>
          <w:szCs w:val="24"/>
        </w:rPr>
        <w:t>. Un point important de ce projet est méthodologique puisqu’il s’agit de mettre au point une méthode qui utiliserait les observations satellitaires (Ozone mais aussi CO voir NO</w:t>
      </w:r>
      <w:r>
        <w:rPr>
          <w:rFonts w:cs="CMR12" w:ascii="CMR12" w:hAnsi="CMR12"/>
          <w:sz w:val="24"/>
          <w:szCs w:val="24"/>
          <w:vertAlign w:val="subscript"/>
        </w:rPr>
        <w:t>2</w:t>
      </w:r>
      <w:r>
        <w:rPr>
          <w:rFonts w:cs="CMR12" w:ascii="CMR12" w:hAnsi="CMR12"/>
          <w:sz w:val="24"/>
          <w:szCs w:val="24"/>
        </w:rPr>
        <w:t xml:space="preserve">) pour mieux contraindre les bilans. Une partie de ce travail a débuté en 2015 (cf bilan 2015) en collaboration avec P. Kalabokas de l’université d’Athènes. Nous avons identifié des cas de forte concentration d’ozone (dans la basse troposphère) sur l’Europe et nous avons commencé à identifier leur provenance en utilisant la synergie modèle/observations satellitaires/observations in-situ. Une première série de simulation a montré la consistance entre le modèle, les observations satellitaires et les analyses météorologiques indiquant des cas de transport de la haute troposphère vers la couche limite atmosphérique. L’étape suivante consiste à établir plus finement le bilan d’ozone en utilisant des traceurs de sources dans le modèle (traceur des sources photochimiques locales, traceur du transport depuis la haute troposphère). Pour cela nous réaliserons 2 simulations complémentaires (une année complète de simulations au total). En parallèle, nous allons étudier plus spécifiquement le transport depuis l’Amérique du Nord où les sources anthropiques (depuis la partie Est des Etats Unis) mais aussi naturelles (feux de forêt boréaux) peuvent impacter l’Europe. Là encore, nous allons nous appuyer sur les observations satellitaires pour mieux contraindre le modèle puis des simulations de traceurs et des bilans seront réalisés pour caractériser et quantifier cet import de pollution. Ces travaux seront menés dans le cadre d’un stage de M2 (C. Baranger). </w:t>
      </w:r>
    </w:p>
    <w:p>
      <w:pPr>
        <w:pStyle w:val="Normal"/>
        <w:autoSpaceDE w:val="false"/>
        <w:spacing w:lineRule="auto" w:line="240" w:before="0" w:after="0"/>
        <w:contextualSpacing/>
        <w:jc w:val="both"/>
        <w:rPr>
          <w:rFonts w:ascii="CMR12" w:hAnsi="CMR12" w:cs="CMR12"/>
          <w:sz w:val="24"/>
          <w:szCs w:val="24"/>
        </w:rPr>
      </w:pPr>
      <w:r>
        <w:rPr>
          <w:rFonts w:cs="CMR12" w:ascii="CMR12" w:hAnsi="CMR12"/>
          <w:sz w:val="24"/>
          <w:szCs w:val="24"/>
        </w:rPr>
      </w:r>
    </w:p>
    <w:p>
      <w:pPr>
        <w:pStyle w:val="Normal"/>
        <w:autoSpaceDE w:val="false"/>
        <w:spacing w:lineRule="auto" w:line="240" w:before="0" w:after="0"/>
        <w:ind w:left="1418" w:firstLine="706"/>
        <w:contextualSpacing/>
        <w:jc w:val="both"/>
        <w:rPr>
          <w:rFonts w:ascii="CMTI12" w:hAnsi="CMTI12" w:cs="CMTI12"/>
          <w:sz w:val="24"/>
          <w:szCs w:val="24"/>
        </w:rPr>
      </w:pPr>
      <w:r>
        <w:rPr>
          <w:rFonts w:cs="CMTI12" w:ascii="CMTI12" w:hAnsi="CMTI12"/>
          <w:sz w:val="24"/>
          <w:szCs w:val="24"/>
        </w:rPr>
      </w:r>
    </w:p>
    <w:p>
      <w:pPr>
        <w:pStyle w:val="Paragraphedeliste"/>
        <w:autoSpaceDE w:val="false"/>
        <w:spacing w:lineRule="auto" w:line="240" w:before="0" w:after="0"/>
        <w:ind w:left="0" w:hanging="0"/>
        <w:contextualSpacing/>
        <w:rPr>
          <w:ins w:id="9" w:author="Lisa" w:date="2015-10-26T10:54:00Z"/>
        </w:rPr>
      </w:pPr>
      <w:r>
        <w:rPr>
          <w:rFonts w:eastAsia="CMTI12" w:cs="CMTI12" w:ascii="CMTI12" w:hAnsi="CMTI12"/>
          <w:sz w:val="24"/>
          <w:szCs w:val="24"/>
        </w:rPr>
        <w:t xml:space="preserve">           </w:t>
      </w:r>
      <w:r>
        <w:rPr>
          <w:rFonts w:cs="CMTI12" w:ascii="CMTI12" w:hAnsi="CMTI12"/>
          <w:sz w:val="24"/>
          <w:szCs w:val="24"/>
        </w:rPr>
        <w:t xml:space="preserve">Coût de calcul: 15,000 heures scalaires </w:t>
      </w:r>
    </w:p>
    <w:p>
      <w:pPr>
        <w:pStyle w:val="Paragraphedeliste"/>
        <w:autoSpaceDE w:val="false"/>
        <w:spacing w:lineRule="auto" w:line="240" w:before="0" w:after="0"/>
        <w:ind w:left="0" w:hanging="0"/>
        <w:contextualSpacing/>
        <w:rPr>
          <w:ins w:id="11" w:author="Lisa" w:date="2015-10-26T10:54:00Z"/>
        </w:rPr>
      </w:pPr>
      <w:ins w:id="10" w:author="Lisa" w:date="2015-10-26T10:54:00Z">
        <w:r>
          <w:rPr/>
        </w:r>
      </w:ins>
    </w:p>
    <w:p>
      <w:pPr>
        <w:pStyle w:val="Paragraphedeliste"/>
        <w:autoSpaceDE w:val="false"/>
        <w:spacing w:lineRule="auto" w:line="240" w:before="0" w:after="0"/>
        <w:ind w:left="0" w:hanging="0"/>
        <w:contextualSpacing/>
        <w:rPr>
          <w:rFonts w:ascii="CMTI12" w:hAnsi="CMTI12" w:cs="CMTI12"/>
          <w:b/>
          <w:b/>
          <w:sz w:val="24"/>
          <w:szCs w:val="24"/>
        </w:rPr>
      </w:pPr>
      <w:r>
        <w:rPr>
          <w:rFonts w:cs="CMTI12" w:ascii="CMTI12" w:hAnsi="CMTI12"/>
          <w:b/>
          <w:sz w:val="24"/>
          <w:szCs w:val="24"/>
        </w:rPr>
        <w:t>3. Etude de la pollution Asiatique (ANR PolEASIA)</w:t>
      </w:r>
    </w:p>
    <w:p>
      <w:pPr>
        <w:pStyle w:val="Paragraphedeliste"/>
        <w:autoSpaceDE w:val="false"/>
        <w:spacing w:lineRule="auto" w:line="240" w:before="0" w:after="0"/>
        <w:ind w:left="0" w:hanging="0"/>
        <w:contextualSpacing/>
        <w:rPr>
          <w:rFonts w:ascii="CMTI12" w:hAnsi="CMTI12" w:cs="CMTI12"/>
          <w:b/>
          <w:b/>
          <w:sz w:val="24"/>
          <w:szCs w:val="24"/>
        </w:rPr>
      </w:pPr>
      <w:r>
        <w:rPr>
          <w:rFonts w:cs="CMTI12" w:ascii="CMTI12" w:hAnsi="CMTI12"/>
          <w:b/>
          <w:sz w:val="24"/>
          <w:szCs w:val="24"/>
        </w:rPr>
      </w:r>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ins w:id="18" w:author="Foret" w:date="2016-10-27T16:32:00Z"/>
        </w:rPr>
      </w:pPr>
      <w:ins w:id="12" w:author="Foret" w:date="2016-10-27T16:10:00Z">
        <w:r>
          <w:rPr>
            <w:rFonts w:cs="Calibri;Calibri"/>
            <w:color w:val="000000"/>
            <w:sz w:val="24"/>
            <w:szCs w:val="24"/>
          </w:rPr>
          <w:tab/>
        </w:r>
      </w:ins>
      <w:ins w:id="13" w:author="Foret" w:date="2016-10-27T16:14:00Z">
        <w:r>
          <w:rPr>
            <w:rFonts w:cs="Times New Roman" w:ascii="Times New Roman" w:hAnsi="Times New Roman"/>
            <w:color w:val="000000"/>
            <w:sz w:val="24"/>
            <w:szCs w:val="24"/>
          </w:rPr>
          <w:t xml:space="preserve">Depuis la fin du 20ème siècle, la Chine a connu un essor économique et industriel important. Son </w:t>
        </w:r>
      </w:ins>
      <w:ins w:id="14" w:author="Foret" w:date="2016-10-27T16:16:00Z">
        <w:r>
          <w:rPr>
            <w:rFonts w:cs="Times New Roman" w:ascii="Times New Roman" w:hAnsi="Times New Roman"/>
            <w:color w:val="000000"/>
            <w:sz w:val="24"/>
            <w:szCs w:val="24"/>
          </w:rPr>
          <w:t>PIB a été multiplié par 4 au cours de la dernière décade (2000-2010)</w:t>
        </w:r>
      </w:ins>
      <w:ins w:id="15" w:author="Foret" w:date="2016-10-27T16:14:00Z">
        <w:r>
          <w:rPr>
            <w:rFonts w:cs="Times New Roman" w:ascii="Times New Roman" w:hAnsi="Times New Roman"/>
            <w:color w:val="000000"/>
            <w:sz w:val="24"/>
            <w:szCs w:val="24"/>
          </w:rPr>
          <w:t xml:space="preserve"> </w:t>
        </w:r>
      </w:ins>
      <w:ins w:id="16" w:author="Foret" w:date="2016-10-27T16:17:00Z">
        <w:r>
          <w:rPr>
            <w:rFonts w:cs="Times New Roman" w:ascii="Times New Roman" w:hAnsi="Times New Roman"/>
            <w:color w:val="000000"/>
            <w:sz w:val="24"/>
            <w:szCs w:val="24"/>
          </w:rPr>
          <w:t>et la demande énergétique ainsi que sa flotte de véhicules ont fortement augmenté. Une des conséquences a été la très forte augmentation de la pollution atmosphérique qui est devenue un problème majeur</w:t>
        </w:r>
      </w:ins>
      <w:ins w:id="17" w:author="Foret" w:date="2016-10-27T16:22:00Z">
        <w:r>
          <w:rPr>
            <w:rFonts w:cs="Times New Roman" w:ascii="Times New Roman" w:hAnsi="Times New Roman"/>
            <w:color w:val="000000"/>
            <w:sz w:val="24"/>
            <w:szCs w:val="24"/>
          </w:rPr>
          <w:t xml:space="preserve"> de santé publique. C’est notamment le cas dans les agglomérations urbaines où les standards préconisés par l’OMS (Organisation Mondiale de la Santé) pour les polluants majeurs (Ozone, NOx, PM2.5, PM10) sont souvent dépassés.</w:t>
        </w:r>
      </w:ins>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ins w:id="25" w:author="Foret" w:date="2016-10-27T16:33:00Z"/>
        </w:rPr>
      </w:pPr>
      <w:ins w:id="19" w:author="Foret" w:date="2016-10-27T16:32:00Z">
        <w:r>
          <w:rPr>
            <w:rFonts w:cs="Times New Roman" w:ascii="Times New Roman" w:hAnsi="Times New Roman"/>
            <w:color w:val="000000"/>
            <w:sz w:val="24"/>
            <w:szCs w:val="24"/>
          </w:rPr>
          <w:tab/>
          <w:t xml:space="preserve">La pollution particulaire chinoise est composée de différentes composantes associées à des sources variées. Cette composition dépend notamment des conditions météorologiques, des émissions primaires et des transformations physico-chimiques </w:t>
        </w:r>
      </w:ins>
      <w:ins w:id="20" w:author="Foret" w:date="2016-10-27T16:34:00Z">
        <w:r>
          <w:rPr>
            <w:rFonts w:cs="Times New Roman" w:ascii="Times New Roman" w:hAnsi="Times New Roman"/>
            <w:color w:val="000000"/>
            <w:sz w:val="24"/>
            <w:szCs w:val="24"/>
          </w:rPr>
          <w:t xml:space="preserve">subies dans l’atmosphère. Les particules sont soit émises directement dans l’atmosphère, on parle alors de pollution primaire (suies dues à la combustion, </w:t>
        </w:r>
      </w:ins>
      <w:ins w:id="21" w:author="Foret" w:date="2016-10-27T16:37:00Z">
        <w:r>
          <w:rPr>
            <w:rFonts w:cs="Times New Roman" w:ascii="Times New Roman" w:hAnsi="Times New Roman"/>
            <w:color w:val="000000"/>
            <w:sz w:val="24"/>
            <w:szCs w:val="24"/>
          </w:rPr>
          <w:t>poussières minérales émises par le vent dans les déserts …), soit elles sont formées à partir de la présence de certains précurseurs gazeux (</w:t>
        </w:r>
      </w:ins>
      <w:ins w:id="22" w:author="Foret" w:date="2016-10-27T16:39:00Z">
        <w:r>
          <w:rPr>
            <w:rFonts w:cs="Times New Roman" w:ascii="Times New Roman" w:hAnsi="Times New Roman"/>
            <w:color w:val="000000"/>
            <w:sz w:val="24"/>
            <w:szCs w:val="24"/>
          </w:rPr>
          <w:t>ammoniac</w:t>
        </w:r>
      </w:ins>
      <w:ins w:id="23" w:author="Foret" w:date="2016-10-27T16:37:00Z">
        <w:r>
          <w:rPr>
            <w:rFonts w:cs="Times New Roman" w:ascii="Times New Roman" w:hAnsi="Times New Roman"/>
            <w:color w:val="000000"/>
            <w:sz w:val="24"/>
            <w:szCs w:val="24"/>
          </w:rPr>
          <w:t xml:space="preserve">, oxydes d’azotes, composés organiques volatils …), on parle alors de pollution secondaire (nitrate, sulfate, aérosols organiques secondaires </w:t>
        </w:r>
      </w:ins>
      <w:ins w:id="24" w:author="Foret" w:date="2016-10-27T16:39:00Z">
        <w:r>
          <w:rPr>
            <w:rFonts w:cs="Times New Roman" w:ascii="Times New Roman" w:hAnsi="Times New Roman"/>
            <w:color w:val="000000"/>
            <w:sz w:val="24"/>
            <w:szCs w:val="24"/>
          </w:rPr>
          <w:t>…).</w:t>
        </w:r>
      </w:ins>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ins w:id="31" w:author="Foret" w:date="2016-10-27T16:48:00Z"/>
        </w:rPr>
      </w:pPr>
      <w:ins w:id="26" w:author="Foret" w:date="2016-10-27T16:40:00Z">
        <w:r>
          <w:rPr>
            <w:rFonts w:cs="Times New Roman" w:ascii="Times New Roman" w:hAnsi="Times New Roman"/>
            <w:color w:val="000000"/>
            <w:sz w:val="24"/>
            <w:szCs w:val="24"/>
          </w:rPr>
          <w:tab/>
          <w:t xml:space="preserve">Connaître les sources de cette pollution, et notamment la part relative de la pollution anthropique doit permettre de mieux contrôler les niveaux de concentrations observées. Pour répondre à cette question de l’échelle continentale à l’échelle urbaine, nous avons </w:t>
        </w:r>
      </w:ins>
      <w:ins w:id="27" w:author="Foret" w:date="2016-10-27T16:42:00Z">
        <w:r>
          <w:rPr>
            <w:rFonts w:cs="Times New Roman" w:ascii="Times New Roman" w:hAnsi="Times New Roman"/>
            <w:color w:val="000000"/>
            <w:sz w:val="24"/>
            <w:szCs w:val="24"/>
          </w:rPr>
          <w:t>mis en place dans le cadre de la thèse de M. Lachâtre et du projet ANR POLEASIA, une stratégie basée sur la synergie modèle/observations satellitaires. Ainsi</w:t>
        </w:r>
      </w:ins>
      <w:ins w:id="28" w:author="Foret" w:date="2016-10-27T16:44:00Z">
        <w:r>
          <w:rPr>
            <w:rFonts w:cs="Times New Roman" w:ascii="Times New Roman" w:hAnsi="Times New Roman"/>
            <w:color w:val="000000"/>
            <w:sz w:val="24"/>
            <w:szCs w:val="24"/>
          </w:rPr>
          <w:t>, les simulations régionales de chimie-transport mises en place au cours de l’année 2015/2016 au CCRT ont permis de simuler la pollution particulaire chinoise sur 3 années complètes (2011/2013/2015)</w:t>
        </w:r>
      </w:ins>
      <w:ins w:id="29" w:author="Foret" w:date="2016-10-27T16:46:00Z">
        <w:r>
          <w:rPr>
            <w:rFonts w:cs="Times New Roman" w:ascii="Times New Roman" w:hAnsi="Times New Roman"/>
            <w:color w:val="000000"/>
            <w:sz w:val="24"/>
            <w:szCs w:val="24"/>
          </w:rPr>
          <w:t xml:space="preserve">. Les résultats sont en cours d’analyses et vont permettre 1/ de déterminer la part des aérosols minéraux issus des déserts sur les niveaux de concentrations observés dans les grandes agglomérations chinoises ; 2/ d’analyser les sources de la pollution en se basant notamment sur les observations </w:t>
        </w:r>
      </w:ins>
      <w:ins w:id="30" w:author="Foret" w:date="2016-10-27T16:48:00Z">
        <w:r>
          <w:rPr>
            <w:rFonts w:cs="Times New Roman" w:ascii="Times New Roman" w:hAnsi="Times New Roman"/>
            <w:color w:val="000000"/>
            <w:sz w:val="24"/>
            <w:szCs w:val="24"/>
          </w:rPr>
          <w:t>satellitaires des précurseurs gazeux des particules. C’est un tel exemple qui est illustré sur la figure x ci –dessous où les mesures originales d’ammonaic de l’instrument IASI sont comparées au modèle CHIMERE en moyenne annuelle.</w:t>
        </w:r>
      </w:ins>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ins w:id="34" w:author="Foret" w:date="2016-10-27T16:35:00Z"/>
        </w:rPr>
      </w:pPr>
      <w:ins w:id="32" w:author="Foret" w:date="2016-10-27T16:48:00Z">
        <w:r>
          <w:rPr>
            <w:rFonts w:cs="Times New Roman" w:ascii="Times New Roman" w:hAnsi="Times New Roman"/>
            <w:color w:val="000000"/>
            <w:sz w:val="24"/>
            <w:szCs w:val="24"/>
          </w:rPr>
          <w:tab/>
        </w:r>
      </w:ins>
      <w:ins w:id="33" w:author="Foret" w:date="2016-10-27T16:50:00Z">
        <w:r>
          <w:rPr>
            <w:rFonts w:cs="Times New Roman" w:ascii="Times New Roman" w:hAnsi="Times New Roman"/>
            <w:color w:val="000000"/>
            <w:sz w:val="24"/>
            <w:szCs w:val="24"/>
            <w:highlight w:val="yellow"/>
          </w:rPr>
          <w:t>… perspective scientifique + simulations envisagées à compléter par Matthieu</w:t>
        </w:r>
      </w:ins>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ins w:id="36" w:author="Foret" w:date="2016-10-27T16:41:00Z"/>
        </w:rPr>
      </w:pPr>
      <w:ins w:id="35" w:author="Foret" w:date="2016-10-27T16:41:00Z">
        <w:r>
          <w:rPr>
            <w:rFonts w:cs="Times New Roman" w:ascii="Times New Roman" w:hAnsi="Times New Roman"/>
            <w:color w:val="000000"/>
            <w:sz w:val="24"/>
            <w:szCs w:val="24"/>
          </w:rPr>
        </w:r>
      </w:ins>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del w:id="56" w:author="Foret" w:date="2016-10-27T16:09:00Z"/>
        </w:rPr>
      </w:pPr>
      <w:ins w:id="37" w:author="Foret" w:date="2016-10-27T16:41:00Z">
        <w:r>
          <w:rPr>
            <w:rFonts w:cs="Times New Roman" w:ascii="Times New Roman" w:hAnsi="Times New Roman"/>
            <w:sz w:val="24"/>
            <w:szCs w:val="24"/>
          </w:rPr>
          <w:t xml:space="preserve"> </w:t>
        </w:r>
      </w:ins>
      <w:del w:id="38" w:author="Foret" w:date="2016-10-27T16:07:00Z">
        <w:r>
          <w:rPr>
            <w:rFonts w:cs="Times New Roman" w:ascii="Times New Roman" w:hAnsi="Times New Roman"/>
            <w:sz w:val="24"/>
            <w:szCs w:val="24"/>
          </w:rPr>
          <w:delText>Depuis plusieurs années l’Europe et les Etats-Unis ont mis en place des politiques de réductions de leurs émissions qui ont permis la réduction importante des concentrations d’un grand nombre de polluants primaires (oxyde d’azote, dioxyde de soufre, composés organiques volatiles). En parallèle, l</w:delText>
        </w:r>
      </w:del>
      <w:del w:id="39" w:author="Foret" w:date="2016-10-27T16:09:00Z">
        <w:r>
          <w:rPr>
            <w:rFonts w:cs="Times New Roman" w:ascii="Times New Roman" w:hAnsi="Times New Roman"/>
            <w:sz w:val="24"/>
            <w:szCs w:val="24"/>
          </w:rPr>
          <w:delText>’essor industriel et économique du sud-est asiatique a placé cette région au premier rang de la pollution anthropique à l’échelle mondiale. Suite aux nombreux événements de pollution spectaculaire observés notamment en Chine, des politiques de réductions des émissions ont été mises en place. Néanmoins, le nombre, la qualité des observations  ainsi que les systèmes de surveillance de la qualité de l’air ne sont pas encore aussi nombreux et développés qu’en Europe. La conséquence est que la pollution asiatique, son évolution et ses déterminants sont moins connus que dans les autres grandes régions polluantes de la planète. Notamment, que ce soit dans le cas de l’ozone ou des particules la part de la pollution due à des sources naturelles et éloignées est peu connue, ce qui est un frein majeur au développement de politiques efficaces de réduction des émissions. Nous proposons donc de développer un système de modélisation régionale de la pollution basé sur le modèle CHIMERE et centré sur la Chine. Ce système sera utilisé en synergie avec des observations satellitaires de gaz (O</w:delText>
        </w:r>
      </w:del>
      <w:del w:id="40" w:author="Foret" w:date="2016-10-27T16:09:00Z">
        <w:r>
          <w:rPr>
            <w:rFonts w:cs="Times New Roman" w:ascii="Times New Roman" w:hAnsi="Times New Roman"/>
            <w:sz w:val="24"/>
            <w:szCs w:val="24"/>
            <w:vertAlign w:val="subscript"/>
          </w:rPr>
          <w:delText>3</w:delText>
        </w:r>
      </w:del>
      <w:del w:id="41" w:author="Foret" w:date="2016-10-27T16:09:00Z">
        <w:r>
          <w:rPr>
            <w:rFonts w:cs="Times New Roman" w:ascii="Times New Roman" w:hAnsi="Times New Roman"/>
            <w:sz w:val="24"/>
            <w:szCs w:val="24"/>
          </w:rPr>
          <w:delText>, NO</w:delText>
        </w:r>
      </w:del>
      <w:del w:id="42" w:author="Foret" w:date="2016-10-27T16:09:00Z">
        <w:r>
          <w:rPr>
            <w:rFonts w:cs="Times New Roman" w:ascii="Times New Roman" w:hAnsi="Times New Roman"/>
            <w:sz w:val="24"/>
            <w:szCs w:val="24"/>
            <w:vertAlign w:val="subscript"/>
          </w:rPr>
          <w:delText>2</w:delText>
        </w:r>
      </w:del>
      <w:del w:id="43" w:author="Foret" w:date="2016-10-27T16:09:00Z">
        <w:r>
          <w:rPr>
            <w:rFonts w:cs="Times New Roman" w:ascii="Times New Roman" w:hAnsi="Times New Roman"/>
            <w:sz w:val="24"/>
            <w:szCs w:val="24"/>
          </w:rPr>
          <w:delText xml:space="preserve">) et de particules (indices d’aérosols, AOD) pour évaluer cette pollution et en comprendre les déterminants (naturels et anthropiques). Le LISA possède déjà une expertise sur les observations satellitaires en Chine (Dufour et </w:delText>
        </w:r>
      </w:del>
      <w:del w:id="44" w:author="Foret" w:date="2016-10-27T16:09:00Z">
        <w:r>
          <w:rPr>
            <w:rFonts w:cs="Times New Roman" w:ascii="Times New Roman" w:hAnsi="Times New Roman"/>
            <w:i/>
            <w:sz w:val="24"/>
            <w:szCs w:val="24"/>
          </w:rPr>
          <w:delText>al</w:delText>
        </w:r>
      </w:del>
      <w:del w:id="45" w:author="Foret" w:date="2016-10-27T16:09:00Z">
        <w:r>
          <w:rPr>
            <w:rFonts w:cs="Times New Roman" w:ascii="Times New Roman" w:hAnsi="Times New Roman"/>
            <w:sz w:val="24"/>
            <w:szCs w:val="24"/>
          </w:rPr>
          <w:delText xml:space="preserve">., 2010, 2015 ; Cuesta et </w:delText>
        </w:r>
      </w:del>
      <w:del w:id="46" w:author="Foret" w:date="2016-10-27T16:09:00Z">
        <w:r>
          <w:rPr>
            <w:rFonts w:cs="Times New Roman" w:ascii="Times New Roman" w:hAnsi="Times New Roman"/>
            <w:i/>
            <w:sz w:val="24"/>
            <w:szCs w:val="24"/>
          </w:rPr>
          <w:delText>al</w:delText>
        </w:r>
      </w:del>
      <w:del w:id="47" w:author="Foret" w:date="2016-10-27T16:09:00Z">
        <w:r>
          <w:rPr>
            <w:rFonts w:cs="Times New Roman" w:ascii="Times New Roman" w:hAnsi="Times New Roman"/>
            <w:sz w:val="24"/>
            <w:szCs w:val="24"/>
          </w:rPr>
          <w:delText xml:space="preserve">., 2015) et aussi en terme de modélisation puisque des simulations ont déjà été réalisées (Laurent et </w:delText>
        </w:r>
      </w:del>
      <w:del w:id="48" w:author="Foret" w:date="2016-10-27T16:09:00Z">
        <w:r>
          <w:rPr>
            <w:rFonts w:cs="Times New Roman" w:ascii="Times New Roman" w:hAnsi="Times New Roman"/>
            <w:i/>
            <w:sz w:val="24"/>
            <w:szCs w:val="24"/>
          </w:rPr>
          <w:delText>al</w:delText>
        </w:r>
      </w:del>
      <w:del w:id="49" w:author="Foret" w:date="2016-10-27T16:09:00Z">
        <w:r>
          <w:rPr>
            <w:rFonts w:cs="Times New Roman" w:ascii="Times New Roman" w:hAnsi="Times New Roman"/>
            <w:sz w:val="24"/>
            <w:szCs w:val="24"/>
          </w:rPr>
          <w:delText xml:space="preserve">., 2005 ; Laurent et </w:delText>
        </w:r>
      </w:del>
      <w:del w:id="50" w:author="Foret" w:date="2016-10-27T16:09:00Z">
        <w:r>
          <w:rPr>
            <w:rFonts w:cs="Times New Roman" w:ascii="Times New Roman" w:hAnsi="Times New Roman"/>
            <w:i/>
            <w:sz w:val="24"/>
            <w:szCs w:val="24"/>
          </w:rPr>
          <w:delText>al</w:delText>
        </w:r>
      </w:del>
      <w:del w:id="51" w:author="Foret" w:date="2016-10-27T16:09:00Z">
        <w:r>
          <w:rPr>
            <w:rFonts w:cs="Times New Roman" w:ascii="Times New Roman" w:hAnsi="Times New Roman"/>
            <w:sz w:val="24"/>
            <w:szCs w:val="24"/>
          </w:rPr>
          <w:delText xml:space="preserve">., 2006 ; Zhang et </w:delText>
        </w:r>
      </w:del>
      <w:del w:id="52" w:author="Foret" w:date="2016-10-27T16:09:00Z">
        <w:r>
          <w:rPr>
            <w:rFonts w:cs="Times New Roman" w:ascii="Times New Roman" w:hAnsi="Times New Roman"/>
            <w:i/>
            <w:sz w:val="24"/>
            <w:szCs w:val="24"/>
          </w:rPr>
          <w:delText>al</w:delText>
        </w:r>
      </w:del>
      <w:del w:id="53" w:author="Foret" w:date="2016-10-27T16:09:00Z">
        <w:r>
          <w:rPr>
            <w:rFonts w:cs="Times New Roman" w:ascii="Times New Roman" w:hAnsi="Times New Roman"/>
            <w:sz w:val="24"/>
            <w:szCs w:val="24"/>
          </w:rPr>
          <w:delText xml:space="preserve">., 2012). Nous proposons ici de réaliser des simulations pluriannuelles à l’échelle du sous-continent asiatique avec une résolution de 0.25°×0.25°. </w:delText>
        </w:r>
      </w:del>
      <w:del w:id="54" w:author="Foret" w:date="2016-10-27T16:09:00Z">
        <w:r>
          <w:rPr>
            <w:rFonts w:cs="Times New Roman" w:ascii="Times New Roman" w:hAnsi="Times New Roman"/>
            <w:b/>
            <w:sz w:val="24"/>
            <w:szCs w:val="24"/>
          </w:rPr>
          <w:delText>L’objectif est de comprendre les déterminants de la pollution du sud-est asiatique et notamment la part relative des émissions naturelles et anthropiques</w:delText>
        </w:r>
      </w:del>
      <w:del w:id="55" w:author="Foret" w:date="2016-10-27T16:09:00Z">
        <w:r>
          <w:rPr>
            <w:rFonts w:cs="Times New Roman" w:ascii="Times New Roman" w:hAnsi="Times New Roman"/>
            <w:sz w:val="24"/>
            <w:szCs w:val="24"/>
          </w:rPr>
          <w:delText>. La disponibilité d’observations satellitaires observant les concentrations de polluants dans la troposphère depuis plusieurs années permet aussi de commencer à s’’intéresser aux tendances de cette pollution. On observa notamment depuis 2010 que les émissions d’oxyde d’azote (un traceur important de l’activité anthropique) semblent diminuer. Le modèle va aussi permettre de comprendre les déterminants des tendances observées. Ces travaux sont maintenant financés dans le cadre de l’ANR PolEASIA (PI : Gaelle Dufour, LISA)  qui doit débuter courant Novembre. Dans ce contexte, une thèse a commencé (M. Lachâtre) en Octobre au LISA portant sur la modélisation de la pollution chinoise. La mise en place du système se fera en 2015. En 2016, on prévoit de réaliser une simulation bi-annuelle incluant la composante aérosol qui sera ensuite confrontée aux observations disponibles et interprétée.</w:delText>
        </w:r>
      </w:del>
    </w:p>
    <w:p>
      <w:pPr>
        <w:pStyle w:val="Paragraphedeliste"/>
        <w:autoSpaceDE w:val="false"/>
        <w:spacing w:lineRule="auto" w:line="240" w:before="0" w:after="0"/>
        <w:ind w:left="0" w:hanging="0"/>
        <w:contextualSpacing/>
        <w:jc w:val="both"/>
        <w:rPr>
          <w:rFonts w:ascii="Times New Roman" w:hAnsi="Times New Roman" w:cs="Times New Roman"/>
          <w:color w:val="000000"/>
          <w:sz w:val="24"/>
          <w:szCs w:val="24"/>
          <w:del w:id="58" w:author="Foret" w:date="2016-10-27T16:41:00Z"/>
        </w:rPr>
      </w:pPr>
      <w:del w:id="57" w:author="Foret" w:date="2016-10-27T16:41:00Z">
        <w:r>
          <w:rPr>
            <w:rFonts w:cs="Times New Roman" w:ascii="Times New Roman" w:hAnsi="Times New Roman"/>
            <w:color w:val="000000"/>
            <w:sz w:val="24"/>
            <w:szCs w:val="24"/>
          </w:rPr>
        </w:r>
      </w:del>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u w:val="single"/>
        </w:rPr>
        <w:t>Coût de calcul</w:t>
      </w:r>
      <w:r>
        <w:rPr>
          <w:rFonts w:cs="CMTI12" w:ascii="CMTI12" w:hAnsi="CMTI12"/>
          <w:sz w:val="24"/>
          <w:szCs w:val="24"/>
        </w:rPr>
        <w:t xml:space="preserve"> : </w:t>
      </w:r>
      <w:del w:id="59" w:author="Foret" w:date="2016-10-27T16:08:00Z">
        <w:r>
          <w:rPr>
            <w:rFonts w:cs="CMTI12" w:ascii="CMTI12" w:hAnsi="CMTI12"/>
            <w:sz w:val="24"/>
            <w:szCs w:val="24"/>
          </w:rPr>
          <w:delText>100</w:delText>
        </w:r>
      </w:del>
      <w:ins w:id="60" w:author="Foret" w:date="2016-10-27T16:08:00Z">
        <w:r>
          <w:rPr>
            <w:rFonts w:cs="CMTI12" w:ascii="CMTI12" w:hAnsi="CMTI12"/>
            <w:sz w:val="24"/>
            <w:szCs w:val="24"/>
          </w:rPr>
          <w:t>250</w:t>
        </w:r>
      </w:ins>
      <w:r>
        <w:rPr>
          <w:rFonts w:cs="CMTI12" w:ascii="CMTI12" w:hAnsi="CMTI12"/>
          <w:sz w:val="24"/>
          <w:szCs w:val="24"/>
        </w:rPr>
        <w:t>,000 heures scalaires</w:t>
      </w:r>
    </w:p>
    <w:p>
      <w:pPr>
        <w:pStyle w:val="Paragraphedeliste"/>
        <w:numPr>
          <w:ilvl w:val="0"/>
          <w:numId w:val="0"/>
        </w:numPr>
        <w:autoSpaceDE w:val="false"/>
        <w:spacing w:lineRule="auto" w:line="240" w:before="0" w:after="0"/>
        <w:ind w:left="0" w:hanging="360"/>
        <w:contextualSpacing/>
        <w:rPr>
          <w:rFonts w:ascii="CMTI12" w:hAnsi="CMTI12" w:cs="CMTI12"/>
          <w:b/>
          <w:b/>
          <w:sz w:val="24"/>
          <w:szCs w:val="24"/>
          <w:ins w:id="62" w:author="Lisa" w:date="2015-10-26T12:22:00Z"/>
        </w:rPr>
      </w:pPr>
      <w:ins w:id="61" w:author="Lisa" w:date="2015-10-26T12:22:00Z">
        <w:r>
          <w:rPr>
            <w:rFonts w:cs="CMTI12" w:ascii="CMTI12" w:hAnsi="CMTI12"/>
            <w:b/>
            <w:sz w:val="24"/>
            <w:szCs w:val="24"/>
          </w:rPr>
        </w:r>
      </w:ins>
    </w:p>
    <w:p>
      <w:pPr>
        <w:pStyle w:val="Paragraphedeliste"/>
        <w:numPr>
          <w:ilvl w:val="0"/>
          <w:numId w:val="0"/>
        </w:numPr>
        <w:autoSpaceDE w:val="false"/>
        <w:spacing w:lineRule="auto" w:line="240" w:before="0" w:after="0"/>
        <w:ind w:left="0" w:hanging="360"/>
        <w:contextualSpacing/>
        <w:rPr>
          <w:rFonts w:ascii="CMTI12" w:hAnsi="CMTI12" w:cs="CMTI12"/>
          <w:b/>
          <w:b/>
          <w:sz w:val="24"/>
          <w:szCs w:val="24"/>
          <w:ins w:id="63" w:author="Lisa" w:date="2015-10-26T14:06:00Z"/>
        </w:rPr>
      </w:pPr>
      <w:r>
        <w:rPr>
          <w:rFonts w:cs="CMTI12" w:ascii="CMTI12" w:hAnsi="CMTI12"/>
          <w:b/>
          <w:sz w:val="24"/>
          <w:szCs w:val="24"/>
        </w:rPr>
        <w:t>4. Simulation régionale des concentrations de poussières minérales en zone source (ANR DRUMS)</w:t>
      </w:r>
    </w:p>
    <w:p>
      <w:pPr>
        <w:pStyle w:val="Paragraphedeliste"/>
        <w:numPr>
          <w:ilvl w:val="0"/>
          <w:numId w:val="0"/>
        </w:numPr>
        <w:autoSpaceDE w:val="false"/>
        <w:spacing w:lineRule="auto" w:line="240" w:before="0" w:after="0"/>
        <w:ind w:left="0" w:hanging="360"/>
        <w:contextualSpacing/>
        <w:rPr>
          <w:rFonts w:ascii="CMTI12" w:hAnsi="CMTI12" w:cs="CMTI12"/>
          <w:b/>
          <w:b/>
          <w:sz w:val="24"/>
          <w:szCs w:val="24"/>
        </w:rPr>
      </w:pPr>
      <w:r>
        <w:rPr>
          <w:rFonts w:cs="CMTI12" w:ascii="CMTI12" w:hAnsi="CMTI12"/>
          <w:b/>
          <w:sz w:val="24"/>
          <w:szCs w:val="24"/>
        </w:rPr>
      </w:r>
    </w:p>
    <w:p>
      <w:pPr>
        <w:pStyle w:val="Paragraphedeliste"/>
        <w:autoSpaceDE w:val="false"/>
        <w:spacing w:lineRule="auto" w:line="240" w:before="0" w:after="0"/>
        <w:ind w:left="0" w:firstLine="696"/>
        <w:contextualSpacing/>
        <w:jc w:val="both"/>
        <w:rPr/>
      </w:pPr>
      <w:r>
        <w:rPr>
          <w:rFonts w:cs="CMTI12" w:ascii="CMTI12" w:hAnsi="CMTI12"/>
          <w:sz w:val="24"/>
          <w:szCs w:val="24"/>
        </w:rPr>
        <w:t xml:space="preserve">Le projet ANR DRUMS (DeseRt dUst Modeling: performance and Sensitivity evalution) a pour objectif le développement et la validation d'un modèle régional qui simule de façon fiable le cycle des aérosols désertiques à des échelles de temps allant d'évènements de quelques jours à des périodes pluri-annuelles pour des activités de recherche et des activités plus appliquées. Les principales étapes du projet sont (i) la mise au point  du couplage entre modèle météorologique régional  WRF (Weather Research and Forecast model) et le modèle de chimie-transport régional CHIMERE (Menut et </w:t>
      </w:r>
      <w:r>
        <w:rPr>
          <w:rFonts w:cs="CMTI12" w:ascii="CMTI12" w:hAnsi="CMTI12"/>
          <w:i/>
          <w:sz w:val="24"/>
          <w:szCs w:val="24"/>
        </w:rPr>
        <w:t>al</w:t>
      </w:r>
      <w:r>
        <w:rPr>
          <w:rFonts w:cs="CMTI12" w:ascii="CMTI12" w:hAnsi="CMTI12"/>
          <w:sz w:val="24"/>
          <w:szCs w:val="24"/>
        </w:rPr>
        <w:t xml:space="preserve">., 2013), qui comporte des paramétrisations spécifiques des émissions, du transport et du dépôt des aérosols désertiques (Alfaro et </w:t>
      </w:r>
      <w:r>
        <w:rPr>
          <w:rFonts w:cs="CMTI12" w:ascii="CMTI12" w:hAnsi="CMTI12"/>
          <w:i/>
          <w:sz w:val="24"/>
          <w:szCs w:val="24"/>
        </w:rPr>
        <w:t>al</w:t>
      </w:r>
      <w:r>
        <w:rPr>
          <w:rFonts w:cs="CMTI12" w:ascii="CMTI12" w:hAnsi="CMTI12"/>
          <w:sz w:val="24"/>
          <w:szCs w:val="24"/>
        </w:rPr>
        <w:t xml:space="preserve">., 2001, 2004 ; Foret et </w:t>
      </w:r>
      <w:r>
        <w:rPr>
          <w:rFonts w:cs="CMTI12" w:ascii="CMTI12" w:hAnsi="CMTI12"/>
          <w:i/>
          <w:sz w:val="24"/>
          <w:szCs w:val="24"/>
        </w:rPr>
        <w:t>al</w:t>
      </w:r>
      <w:r>
        <w:rPr>
          <w:rFonts w:cs="CMTI12" w:ascii="CMTI12" w:hAnsi="CMTI12"/>
          <w:sz w:val="24"/>
          <w:szCs w:val="24"/>
        </w:rPr>
        <w:t xml:space="preserve">., 2006 ; Laurent et </w:t>
      </w:r>
      <w:r>
        <w:rPr>
          <w:rFonts w:cs="CMTI12" w:ascii="CMTI12" w:hAnsi="CMTI12"/>
          <w:i/>
          <w:sz w:val="24"/>
          <w:szCs w:val="24"/>
        </w:rPr>
        <w:t>al</w:t>
      </w:r>
      <w:r>
        <w:rPr>
          <w:rFonts w:cs="CMTI12" w:ascii="CMTI12" w:hAnsi="CMTI12"/>
          <w:sz w:val="24"/>
          <w:szCs w:val="24"/>
        </w:rPr>
        <w:t xml:space="preserve">., 2008 ; Marticorena et Bergametti, 1995 ; Marticorena et </w:t>
      </w:r>
      <w:r>
        <w:rPr>
          <w:rFonts w:cs="CMTI12" w:ascii="CMTI12" w:hAnsi="CMTI12"/>
          <w:i/>
          <w:sz w:val="24"/>
          <w:szCs w:val="24"/>
        </w:rPr>
        <w:t>al.,</w:t>
      </w:r>
      <w:r>
        <w:rPr>
          <w:rFonts w:cs="CMTI12" w:ascii="CMTI12" w:hAnsi="CMTI12"/>
          <w:sz w:val="24"/>
          <w:szCs w:val="24"/>
        </w:rPr>
        <w:t xml:space="preserve"> 1997 ; Marticorena et </w:t>
      </w:r>
      <w:r>
        <w:rPr>
          <w:rFonts w:cs="CMTI12" w:ascii="CMTI12" w:hAnsi="CMTI12"/>
          <w:i/>
          <w:sz w:val="24"/>
          <w:szCs w:val="24"/>
        </w:rPr>
        <w:t>al</w:t>
      </w:r>
      <w:r>
        <w:rPr>
          <w:rFonts w:cs="CMTI12" w:ascii="CMTI12" w:hAnsi="CMTI12"/>
          <w:sz w:val="24"/>
          <w:szCs w:val="24"/>
        </w:rPr>
        <w:t xml:space="preserve">., 2010 ; Menut et </w:t>
      </w:r>
      <w:r>
        <w:rPr>
          <w:rFonts w:cs="CMTI12" w:ascii="CMTI12" w:hAnsi="CMTI12"/>
          <w:i/>
          <w:sz w:val="24"/>
          <w:szCs w:val="24"/>
        </w:rPr>
        <w:t>al</w:t>
      </w:r>
      <w:r>
        <w:rPr>
          <w:rFonts w:cs="CMTI12" w:ascii="CMTI12" w:hAnsi="CMTI12"/>
          <w:sz w:val="24"/>
          <w:szCs w:val="24"/>
        </w:rPr>
        <w:t>., 2005, 2007); (ii) l'évaluation de la qualité des simulations régionales réalisées avec cet outil et (iii) l'évaluation de la sensibilité des simulations au principal forçage de ces simulations : les champs météorologiques.</w:t>
      </w:r>
    </w:p>
    <w:p>
      <w:pPr>
        <w:pStyle w:val="Paragraphedeliste"/>
        <w:autoSpaceDE w:val="false"/>
        <w:spacing w:lineRule="auto" w:line="240" w:before="0" w:after="0"/>
        <w:ind w:left="0" w:hanging="0"/>
        <w:contextualSpacing/>
        <w:jc w:val="both"/>
        <w:rPr/>
      </w:pPr>
      <w:r>
        <w:rPr>
          <w:rFonts w:cs="CMTI12" w:ascii="CMTI12" w:hAnsi="CMTI12"/>
          <w:sz w:val="24"/>
          <w:szCs w:val="24"/>
        </w:rPr>
        <w:tab/>
        <w:t xml:space="preserve">Pour estimer les performances et la sensibilité des simulations réalisées avec le modèle régional, le domaine de simulation (45°N-0°N; 45°W-40°E) est centré sur le nord de l'Afrique, où les émissions d'aérosols désertiques sont les plus intenses au monde, et où ces émissions peuvent être simulées avec la base de données de propriétés de surface offrant le meilleur niveau de confiance dans la communauté scientifique (Laurent et </w:t>
      </w:r>
      <w:r>
        <w:rPr>
          <w:rFonts w:cs="CMTI12" w:ascii="CMTI12" w:hAnsi="CMTI12"/>
          <w:i/>
          <w:sz w:val="24"/>
          <w:szCs w:val="24"/>
        </w:rPr>
        <w:t>al</w:t>
      </w:r>
      <w:r>
        <w:rPr>
          <w:rFonts w:cs="CMTI12" w:ascii="CMTI12" w:hAnsi="CMTI12"/>
          <w:sz w:val="24"/>
          <w:szCs w:val="24"/>
        </w:rPr>
        <w:t>., 2006). L'étude de sensibilité aux forçages météorologiques sera basée sur des comparaisons de simulations réalisées pour les années 2006 à 2008 avec d’une part différents "produits" météorologiques fournis par les centre de prévision européens et américains avec une résolution spatiale allant de 1°×1° à 0.25°x0.25° et avec d’autre part ces mêmes champs météorologiques régionalisés à une résolution de 0.25°×0.25° avec le modèle WRF (http://www.wrf-model.org). L’ensemble des simulations à réaliser sont résumées dans le tableau 1.</w:t>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Paragraphedeliste"/>
        <w:autoSpaceDE w:val="false"/>
        <w:ind w:left="0" w:hanging="0"/>
        <w:jc w:val="both"/>
        <w:rPr/>
      </w:pPr>
      <w:r>
        <w:rPr>
          <w:rFonts w:cs="CMTI12" w:ascii="CMTI12" w:hAnsi="CMTI12"/>
          <w:sz w:val="24"/>
          <w:szCs w:val="24"/>
        </w:rPr>
        <w:t xml:space="preserve">Tableau 1 : </w:t>
      </w:r>
      <w:r>
        <w:rPr/>
        <w:t>Synthèse et caractéristiques des champs de grande échelle utilisés pour les simulations régionales avec le modèle CHIMERE.</w:t>
      </w:r>
    </w:p>
    <w:tbl>
      <w:tblPr>
        <w:tblW w:w="7817" w:type="dxa"/>
        <w:jc w:val="center"/>
        <w:tblInd w:w="0" w:type="dxa"/>
        <w:tblLayout w:type="fixed"/>
        <w:tblCellMar>
          <w:top w:w="0" w:type="dxa"/>
          <w:left w:w="108" w:type="dxa"/>
          <w:bottom w:w="0" w:type="dxa"/>
          <w:right w:w="108" w:type="dxa"/>
        </w:tblCellMar>
      </w:tblPr>
      <w:tblGrid>
        <w:gridCol w:w="446"/>
        <w:gridCol w:w="1270"/>
        <w:gridCol w:w="3510"/>
        <w:gridCol w:w="259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napToGrid w:val="false"/>
              <w:spacing w:before="60" w:after="60"/>
              <w:ind w:left="0" w:hanging="0"/>
              <w:contextualSpacing/>
              <w:jc w:val="both"/>
              <w:rPr>
                <w:rFonts w:ascii="CMTI12" w:hAnsi="CMTI12" w:cs="CMTI12"/>
                <w:i/>
                <w:i/>
                <w:sz w:val="24"/>
                <w:szCs w:val="24"/>
              </w:rPr>
            </w:pPr>
            <w:r>
              <w:rPr>
                <w:rFonts w:cs="CMTI12" w:ascii="CMTI12" w:hAnsi="CMTI12"/>
                <w:i/>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Forçage météorologique</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Résolution horizontale</w:t>
            </w:r>
          </w:p>
        </w:tc>
      </w:tr>
      <w:tr>
        <w:trPr/>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1</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référence</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CEPMMT prévision (IFS)</w:t>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0,25°</w:t>
            </w:r>
          </w:p>
        </w:tc>
      </w:tr>
      <w:tr>
        <w:trPr/>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2</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sensibilité</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CEPMMT prévision (IFS)</w:t>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1°</w:t>
            </w:r>
          </w:p>
        </w:tc>
      </w:tr>
      <w:tr>
        <w:trPr/>
        <w:tc>
          <w:tcPr>
            <w:tcW w:w="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3</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sensibilité</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NCEP prévision (GFS)-WRF</w:t>
            </w:r>
          </w:p>
        </w:tc>
        <w:tc>
          <w:tcPr>
            <w:tcW w:w="2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0,25°</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4</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sensibilité</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CEPMMT prévision (IFS)-WRF</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0,25°</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5</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sensibilité</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ERA interim-WRF</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0,25°</w:t>
            </w:r>
          </w:p>
        </w:tc>
      </w:tr>
      <w:tr>
        <w:trPr/>
        <w:tc>
          <w:tcPr>
            <w:tcW w:w="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6</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sensibilité</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both"/>
              <w:rPr>
                <w:rFonts w:ascii="CMTI12" w:hAnsi="CMTI12" w:cs="CMTI12"/>
                <w:i/>
                <w:i/>
                <w:sz w:val="24"/>
                <w:szCs w:val="24"/>
              </w:rPr>
            </w:pPr>
            <w:r>
              <w:rPr>
                <w:rFonts w:cs="CMTI12" w:ascii="CMTI12" w:hAnsi="CMTI12"/>
                <w:i/>
                <w:sz w:val="24"/>
                <w:szCs w:val="24"/>
              </w:rPr>
              <w:t>CFSR-WRF</w:t>
            </w:r>
          </w:p>
        </w:tc>
        <w:tc>
          <w:tcPr>
            <w:tcW w:w="2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autoSpaceDE w:val="false"/>
              <w:spacing w:before="60" w:after="60"/>
              <w:ind w:left="0" w:hanging="0"/>
              <w:contextualSpacing/>
              <w:jc w:val="center"/>
              <w:rPr>
                <w:rFonts w:ascii="CMTI12" w:hAnsi="CMTI12" w:cs="CMTI12"/>
                <w:i/>
                <w:i/>
                <w:sz w:val="24"/>
                <w:szCs w:val="24"/>
              </w:rPr>
            </w:pPr>
            <w:r>
              <w:rPr>
                <w:rFonts w:cs="CMTI12" w:ascii="CMTI12" w:hAnsi="CMTI12"/>
                <w:i/>
                <w:sz w:val="24"/>
                <w:szCs w:val="24"/>
              </w:rPr>
              <w:t>0,25°</w:t>
            </w:r>
          </w:p>
        </w:tc>
      </w:tr>
    </w:tbl>
    <w:p>
      <w:pPr>
        <w:pStyle w:val="Paragraphedeliste"/>
        <w:autoSpaceDE w:val="false"/>
        <w:rPr>
          <w:rFonts w:ascii="CMTI12" w:hAnsi="CMTI12" w:cs="CMTI12"/>
          <w:sz w:val="24"/>
          <w:szCs w:val="24"/>
        </w:rPr>
      </w:pPr>
      <w:r>
        <w:rPr>
          <w:rFonts w:cs="CMTI12" w:ascii="CMTI12" w:hAnsi="CMTI12"/>
          <w:sz w:val="24"/>
          <w:szCs w:val="24"/>
        </w:rPr>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tab/>
        <w:t xml:space="preserve">Une base de données de validation spécifique sera établie en compilant l'ensemble des données acquises au cours des campagnes de mesures récentes réalisées sur le Nord de l'Afrique (AMMA, Rajot et </w:t>
      </w:r>
      <w:r>
        <w:rPr>
          <w:rFonts w:cs="CMTI12" w:ascii="CMTI12" w:hAnsi="CMTI12"/>
          <w:i/>
          <w:sz w:val="24"/>
          <w:szCs w:val="24"/>
        </w:rPr>
        <w:t>al.</w:t>
      </w:r>
      <w:r>
        <w:rPr>
          <w:rFonts w:cs="CMTI12" w:ascii="CMTI12" w:hAnsi="CMTI12"/>
          <w:sz w:val="24"/>
          <w:szCs w:val="24"/>
        </w:rPr>
        <w:t xml:space="preserve">, 2008 ;, SAMUM-1, DODO), par des dispositifs de suivi à long-terme en Afrique de l'Ouest et en Méditerranée (AERONET, Sahelian Dust Transect, Schmechtig et </w:t>
      </w:r>
      <w:r>
        <w:rPr>
          <w:rFonts w:cs="CMTI12" w:ascii="CMTI12" w:hAnsi="CMTI12"/>
          <w:i/>
          <w:sz w:val="24"/>
          <w:szCs w:val="24"/>
        </w:rPr>
        <w:t>al</w:t>
      </w:r>
      <w:r>
        <w:rPr>
          <w:rFonts w:cs="CMTI12" w:ascii="CMTI12" w:hAnsi="CMTI12"/>
          <w:sz w:val="24"/>
          <w:szCs w:val="24"/>
        </w:rPr>
        <w:t xml:space="preserve">., 2011, http://www.lisa.u-pec.fr/SDT ; DEMO deposition network) et des produits satellites récents. </w:t>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tab/>
      </w:r>
      <w:r>
        <w:rPr>
          <w:rFonts w:cs="CMTI12" w:ascii="CMTI12" w:hAnsi="CMTI12"/>
          <w:b/>
          <w:sz w:val="24"/>
          <w:szCs w:val="24"/>
        </w:rPr>
        <w:t>Ce projet fournira également une évaluation complète et objective des principaux biais et limitations des modèles d'aérosols désertiques régionaux, qui permettra de définir de nouvelles voies d'amélioration de ces modèles</w:t>
      </w:r>
      <w:r>
        <w:rPr>
          <w:rFonts w:cs="CMTI12" w:ascii="CMTI12" w:hAnsi="CMTI12"/>
          <w:sz w:val="24"/>
          <w:szCs w:val="24"/>
        </w:rPr>
        <w:t>. On peut également noter que des simulations ont déjà été réalisées en 2015 sur cette période 2006-2008. Elles ont servies à vérifier la consistance de la configuration qui sera utilisée au final notamment à travers la vérification de la bonne reproduction du cycle des émissions/concentrations ainsi que du budget annuelle des émissions. Ces simulations de référence doivent cependant être encore améliorées notamment en intégrant une représentation de la granulométrie des particules plus adaptée.</w:t>
      </w:r>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tab/>
      </w:r>
    </w:p>
    <w:p>
      <w:pPr>
        <w:pStyle w:val="Paragraphedeliste"/>
        <w:autoSpaceDE w:val="false"/>
        <w:spacing w:lineRule="auto" w:line="240" w:before="0" w:after="0"/>
        <w:ind w:left="0" w:hanging="0"/>
        <w:contextualSpacing/>
        <w:jc w:val="both"/>
        <w:rPr>
          <w:rFonts w:ascii="CMTI12" w:hAnsi="CMTI12" w:cs="CMTI12"/>
          <w:sz w:val="24"/>
          <w:szCs w:val="24"/>
          <w:del w:id="64" w:author="Lisa" w:date="2015-10-26T14:03:00Z"/>
        </w:rPr>
      </w:pPr>
      <w:r>
        <w:rPr>
          <w:rFonts w:cs="CMTI12" w:ascii="CMTI12" w:hAnsi="CMTI12"/>
          <w:sz w:val="24"/>
          <w:szCs w:val="24"/>
          <w:u w:val="none"/>
        </w:rPr>
        <w:t>Coût de calcul</w:t>
      </w:r>
      <w:r>
        <w:rPr>
          <w:rFonts w:cs="CMTI12" w:ascii="CMTI12" w:hAnsi="CMTI12"/>
          <w:sz w:val="24"/>
          <w:szCs w:val="24"/>
        </w:rPr>
        <w:t> </w:t>
      </w:r>
      <w:r>
        <w:rPr>
          <w:rFonts w:cs="CMTI12" w:ascii="CMTI12" w:hAnsi="CMTI12"/>
          <w:sz w:val="24"/>
          <w:szCs w:val="24"/>
          <w:u w:val="none"/>
        </w:rPr>
        <w:t xml:space="preserve">: </w:t>
      </w:r>
      <w:r>
        <w:rPr>
          <w:rFonts w:cs="CMTI12" w:ascii="CMTI12" w:hAnsi="CMTI12"/>
          <w:sz w:val="24"/>
          <w:szCs w:val="24"/>
        </w:rPr>
        <w:t xml:space="preserve">30,000 heures scalaires </w:t>
      </w:r>
    </w:p>
    <w:p>
      <w:pPr>
        <w:pStyle w:val="Paragraphedeliste"/>
        <w:autoSpaceDE w:val="false"/>
        <w:spacing w:lineRule="auto" w:line="240" w:before="0" w:after="0"/>
        <w:ind w:left="0" w:hanging="0"/>
        <w:contextualSpacing/>
        <w:jc w:val="both"/>
        <w:rPr>
          <w:rFonts w:ascii="CMTI12" w:hAnsi="CMTI12" w:cs="CMTI12"/>
          <w:sz w:val="24"/>
          <w:szCs w:val="24"/>
          <w:ins w:id="66" w:author="Lisa" w:date="2015-10-26T16:23:00Z"/>
        </w:rPr>
      </w:pPr>
      <w:ins w:id="65" w:author="Lisa" w:date="2015-10-26T16:23:00Z">
        <w:r>
          <w:rPr>
            <w:rFonts w:cs="CMTI12" w:ascii="CMTI12" w:hAnsi="CMTI12"/>
            <w:sz w:val="24"/>
            <w:szCs w:val="24"/>
          </w:rPr>
        </w:r>
      </w:ins>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Normal"/>
        <w:autoSpaceDE w:val="false"/>
        <w:spacing w:lineRule="auto" w:line="240" w:before="0" w:after="0"/>
        <w:ind w:left="0" w:hanging="360"/>
        <w:contextualSpacing/>
        <w:jc w:val="both"/>
        <w:rPr>
          <w:rFonts w:ascii="CMTI12" w:hAnsi="CMTI12" w:cs="CMTI12"/>
          <w:b/>
          <w:b/>
          <w:sz w:val="24"/>
          <w:szCs w:val="24"/>
          <w:ins w:id="69" w:author="Lisa" w:date="2015-10-26T16:23:00Z"/>
        </w:rPr>
      </w:pPr>
      <w:ins w:id="67" w:author="Lisa" w:date="2015-10-26T12:22:00Z">
        <w:r>
          <w:rPr>
            <w:rFonts w:cs="CMTI12" w:ascii="CMTI12" w:hAnsi="CMTI12"/>
            <w:b/>
            <w:sz w:val="24"/>
            <w:szCs w:val="24"/>
          </w:rPr>
          <w:t>5</w:t>
        </w:r>
      </w:ins>
      <w:del w:id="68" w:author="Lisa" w:date="2015-10-26T12:22:00Z">
        <w:r>
          <w:rPr>
            <w:rFonts w:cs="CMTI12" w:ascii="CMTI12" w:hAnsi="CMTI12"/>
            <w:b/>
            <w:sz w:val="24"/>
            <w:szCs w:val="24"/>
          </w:rPr>
          <w:delText>d</w:delText>
        </w:r>
      </w:del>
      <w:r>
        <w:rPr>
          <w:rFonts w:cs="CMTI12" w:ascii="CMTI12" w:hAnsi="CMTI12"/>
          <w:b/>
          <w:sz w:val="24"/>
          <w:szCs w:val="24"/>
        </w:rPr>
        <w:t>. Assimilation des observations pour la qualité de l’air</w:t>
      </w:r>
    </w:p>
    <w:p>
      <w:pPr>
        <w:pStyle w:val="Normal"/>
        <w:autoSpaceDE w:val="false"/>
        <w:spacing w:lineRule="auto" w:line="240" w:before="0" w:after="0"/>
        <w:ind w:left="0" w:hanging="360"/>
        <w:contextualSpacing/>
        <w:jc w:val="both"/>
        <w:rPr>
          <w:rFonts w:ascii="CMTI12" w:hAnsi="CMTI12" w:cs="CMTI12"/>
          <w:b/>
          <w:b/>
          <w:sz w:val="24"/>
          <w:szCs w:val="24"/>
        </w:rPr>
      </w:pPr>
      <w:r>
        <w:rPr>
          <w:rFonts w:cs="CMTI12" w:ascii="CMTI12" w:hAnsi="CMTI12"/>
          <w:b/>
          <w:sz w:val="24"/>
          <w:szCs w:val="24"/>
        </w:rPr>
      </w:r>
    </w:p>
    <w:p>
      <w:pPr>
        <w:pStyle w:val="Paragraphedeliste"/>
        <w:autoSpaceDE w:val="false"/>
        <w:spacing w:lineRule="auto" w:line="240" w:before="0" w:after="0"/>
        <w:ind w:left="0" w:hanging="0"/>
        <w:contextualSpacing/>
        <w:jc w:val="both"/>
        <w:rPr>
          <w:rFonts w:ascii="CMTI12" w:hAnsi="CMTI12" w:cs="CMTI12"/>
          <w:sz w:val="24"/>
          <w:szCs w:val="24"/>
        </w:rPr>
      </w:pPr>
      <w:r>
        <w:rPr>
          <w:rFonts w:eastAsia="CMTI12" w:cs="CMTI12" w:ascii="CMTI12" w:hAnsi="CMTI12"/>
          <w:sz w:val="24"/>
          <w:szCs w:val="24"/>
        </w:rPr>
        <w:t xml:space="preserve"> </w:t>
      </w:r>
    </w:p>
    <w:p>
      <w:pPr>
        <w:pStyle w:val="Paragraphedeliste"/>
        <w:autoSpaceDE w:val="false"/>
        <w:spacing w:lineRule="auto" w:line="240" w:before="0" w:after="0"/>
        <w:ind w:left="0" w:hanging="0"/>
        <w:contextualSpacing/>
        <w:jc w:val="both"/>
        <w:rPr>
          <w:rFonts w:ascii="CMTI12" w:hAnsi="CMTI12" w:cs="CMTI12"/>
          <w:sz w:val="24"/>
          <w:szCs w:val="24"/>
          <w:ins w:id="155" w:author="Adriana Coman" w:date="2016-10-29T21:16:00Z"/>
        </w:rPr>
      </w:pPr>
      <w:r>
        <w:rPr>
          <w:rFonts w:cs="CMTI12" w:ascii="CMTI12" w:hAnsi="CMTI12"/>
          <w:sz w:val="24"/>
          <w:szCs w:val="24"/>
        </w:rPr>
        <w:t xml:space="preserve">Depuis une dizaine d’années l’assimilation des observations est utilisée pour mieux contraindre les modèles </w:t>
      </w:r>
      <w:ins w:id="70" w:author="Adriana Coman" w:date="2016-10-30T08:49:00Z">
        <w:r>
          <w:rPr>
            <w:rFonts w:cs="CMTI12" w:ascii="CMTI12" w:hAnsi="CMTI12"/>
            <w:sz w:val="24"/>
            <w:szCs w:val="24"/>
          </w:rPr>
          <w:t xml:space="preserve">3D </w:t>
        </w:r>
      </w:ins>
      <w:r>
        <w:rPr>
          <w:rFonts w:cs="CMTI12" w:ascii="CMTI12" w:hAnsi="CMTI12"/>
          <w:sz w:val="24"/>
          <w:szCs w:val="24"/>
        </w:rPr>
        <w:t xml:space="preserve">de qualité de l’air à partir des observations disponibles. </w:t>
      </w:r>
      <w:ins w:id="71" w:author="Adriana Coman" w:date="2016-10-30T08:31:00Z">
        <w:r>
          <w:rPr>
            <w:rFonts w:cs="CMTI12" w:ascii="CMTI12" w:hAnsi="CMTI12"/>
            <w:sz w:val="24"/>
            <w:szCs w:val="24"/>
          </w:rPr>
          <w:t xml:space="preserve">Le but principal </w:t>
        </w:r>
      </w:ins>
      <w:ins w:id="72" w:author="Adriana Coman" w:date="2016-10-30T08:50:00Z">
        <w:r>
          <w:rPr>
            <w:rFonts w:cs="CMTI12" w:ascii="CMTI12" w:hAnsi="CMTI12"/>
            <w:sz w:val="24"/>
            <w:szCs w:val="24"/>
          </w:rPr>
          <w:t xml:space="preserve">de la méthode </w:t>
        </w:r>
      </w:ins>
      <w:ins w:id="73" w:author="Adriana Coman" w:date="2016-10-30T08:31:00Z">
        <w:r>
          <w:rPr>
            <w:rFonts w:cs="CMTI12" w:ascii="CMTI12" w:hAnsi="CMTI12"/>
            <w:sz w:val="24"/>
            <w:szCs w:val="24"/>
          </w:rPr>
          <w:t>est d’obtenir une meilleure estimation des champs de polluants atmosphériques</w:t>
        </w:r>
      </w:ins>
      <w:ins w:id="74" w:author="Adriana Coman" w:date="2016-10-30T08:33:00Z">
        <w:r>
          <w:rPr>
            <w:rFonts w:cs="CMTI12" w:ascii="CMTI12" w:hAnsi="CMTI12"/>
            <w:sz w:val="24"/>
            <w:szCs w:val="24"/>
          </w:rPr>
          <w:t xml:space="preserve"> en utilisant les deux informations dont on dispose d’un côté </w:t>
        </w:r>
      </w:ins>
      <w:ins w:id="75" w:author="Adriana Coman" w:date="2016-10-30T08:49:00Z">
        <w:r>
          <w:rPr>
            <w:rFonts w:cs="CMTI12" w:ascii="CMTI12" w:hAnsi="CMTI12"/>
            <w:sz w:val="24"/>
            <w:szCs w:val="24"/>
          </w:rPr>
          <w:t>le</w:t>
        </w:r>
      </w:ins>
      <w:ins w:id="76" w:author="Adriana Coman" w:date="2016-10-30T08:33:00Z">
        <w:r>
          <w:rPr>
            <w:rFonts w:cs="CMTI12" w:ascii="CMTI12" w:hAnsi="CMTI12"/>
            <w:sz w:val="24"/>
            <w:szCs w:val="24"/>
          </w:rPr>
          <w:t xml:space="preserve"> modèle et de l’autre des mesures </w:t>
        </w:r>
      </w:ins>
      <w:ins w:id="77" w:author="Adriana Coman" w:date="2016-10-30T08:33:00Z">
        <w:r>
          <w:rPr>
            <w:rFonts w:cs="CMTI12" w:ascii="CMTI12" w:hAnsi="CMTI12"/>
            <w:i/>
            <w:sz w:val="24"/>
            <w:szCs w:val="24"/>
          </w:rPr>
          <w:t>in-situ</w:t>
        </w:r>
      </w:ins>
      <w:ins w:id="78" w:author="Adriana Coman" w:date="2016-10-30T08:33:00Z">
        <w:r>
          <w:rPr>
            <w:rFonts w:cs="CMTI12" w:ascii="CMTI12" w:hAnsi="CMTI12"/>
            <w:sz w:val="24"/>
            <w:szCs w:val="24"/>
          </w:rPr>
          <w:t xml:space="preserve"> et/ou satellitaires. </w:t>
        </w:r>
      </w:ins>
      <w:del w:id="79" w:author="Adriana Coman" w:date="2016-10-30T08:35:00Z">
        <w:r>
          <w:rPr>
            <w:rFonts w:cs="CMTI12" w:ascii="CMTI12" w:hAnsi="CMTI12"/>
            <w:sz w:val="24"/>
            <w:szCs w:val="24"/>
          </w:rPr>
          <w:delText xml:space="preserve">Les systèmes de prévision et surveillance de la qualité de l’air produisent maintenant quasi systématiquement des analyses (Marécal et </w:delText>
        </w:r>
      </w:del>
      <w:del w:id="80" w:author="Adriana Coman" w:date="2016-10-30T08:35:00Z">
        <w:r>
          <w:rPr>
            <w:rFonts w:cs="CMTI12" w:ascii="CMTI12" w:hAnsi="CMTI12"/>
            <w:i/>
            <w:sz w:val="24"/>
            <w:szCs w:val="24"/>
          </w:rPr>
          <w:delText>al</w:delText>
        </w:r>
      </w:del>
      <w:del w:id="81" w:author="Adriana Coman" w:date="2016-10-30T08:35:00Z">
        <w:r>
          <w:rPr>
            <w:rFonts w:cs="CMTI12" w:ascii="CMTI12" w:hAnsi="CMTI12"/>
            <w:sz w:val="24"/>
            <w:szCs w:val="24"/>
          </w:rPr>
          <w:delText xml:space="preserve">., 2015). </w:delText>
        </w:r>
      </w:del>
      <w:r>
        <w:rPr>
          <w:rFonts w:cs="CMTI12" w:ascii="CMTI12" w:hAnsi="CMTI12"/>
          <w:sz w:val="24"/>
          <w:szCs w:val="24"/>
        </w:rPr>
        <w:t>Dans le cas de l’ozone, on utilise les observations de surface fournies par les agences de surveillance de la qualité de l’air en Europe</w:t>
      </w:r>
      <w:ins w:id="82" w:author="Adriana Coman" w:date="2016-10-30T08:50:00Z">
        <w:r>
          <w:rPr>
            <w:rFonts w:cs="CMTI12" w:ascii="CMTI12" w:hAnsi="CMTI12"/>
            <w:sz w:val="24"/>
            <w:szCs w:val="24"/>
          </w:rPr>
          <w:t>, AIRBASE</w:t>
        </w:r>
      </w:ins>
      <w:r>
        <w:rPr>
          <w:rFonts w:cs="CMTI12" w:ascii="CMTI12" w:hAnsi="CMTI12"/>
          <w:sz w:val="24"/>
          <w:szCs w:val="24"/>
        </w:rPr>
        <w:t xml:space="preserve">. </w:t>
      </w:r>
      <w:ins w:id="83" w:author="Adriana Coman" w:date="2016-10-30T08:50:00Z">
        <w:r>
          <w:rPr>
            <w:rFonts w:cs="CMTI12" w:ascii="CMTI12" w:hAnsi="CMTI12"/>
            <w:sz w:val="24"/>
            <w:szCs w:val="24"/>
          </w:rPr>
          <w:t xml:space="preserve">Cette information </w:t>
        </w:r>
      </w:ins>
      <w:ins w:id="84" w:author="Adriana Coman" w:date="2016-10-30T08:50:00Z">
        <w:r>
          <w:rPr>
            <w:rFonts w:cs="CMTI12" w:ascii="CMTI12" w:hAnsi="CMTI12"/>
            <w:i/>
            <w:sz w:val="24"/>
            <w:szCs w:val="24"/>
          </w:rPr>
          <w:t>in-situ</w:t>
        </w:r>
      </w:ins>
      <w:ins w:id="85" w:author="Adriana Coman" w:date="2016-10-30T08:50:00Z">
        <w:r>
          <w:rPr>
            <w:rFonts w:cs="CMTI12" w:ascii="CMTI12" w:hAnsi="CMTI12"/>
            <w:sz w:val="24"/>
            <w:szCs w:val="24"/>
          </w:rPr>
          <w:t xml:space="preserve"> est complétée</w:t>
        </w:r>
      </w:ins>
      <w:del w:id="86" w:author="Adriana Coman" w:date="2016-10-30T08:50:00Z">
        <w:r>
          <w:rPr>
            <w:rFonts w:cs="CMTI12" w:ascii="CMTI12" w:hAnsi="CMTI12"/>
            <w:sz w:val="24"/>
            <w:szCs w:val="24"/>
          </w:rPr>
          <w:delText>Mais</w:delText>
        </w:r>
      </w:del>
      <w:r>
        <w:rPr>
          <w:rFonts w:cs="CMTI12" w:ascii="CMTI12" w:hAnsi="CMTI12"/>
          <w:sz w:val="24"/>
          <w:szCs w:val="24"/>
        </w:rPr>
        <w:t xml:space="preserve"> depuis </w:t>
      </w:r>
      <w:del w:id="87" w:author="Adriana Coman" w:date="2016-10-29T20:42:00Z">
        <w:r>
          <w:rPr>
            <w:rFonts w:cs="CMTI12" w:ascii="CMTI12" w:hAnsi="CMTI12"/>
            <w:sz w:val="24"/>
            <w:szCs w:val="24"/>
          </w:rPr>
          <w:delText>plusieurs années</w:delText>
        </w:r>
      </w:del>
      <w:ins w:id="88" w:author="Adriana Coman" w:date="2016-10-29T20:42:00Z">
        <w:r>
          <w:rPr>
            <w:rFonts w:cs="CMTI12" w:ascii="CMTI12" w:hAnsi="CMTI12"/>
            <w:sz w:val="24"/>
            <w:szCs w:val="24"/>
          </w:rPr>
          <w:t>2007</w:t>
        </w:r>
      </w:ins>
      <w:r>
        <w:rPr>
          <w:rFonts w:cs="CMTI12" w:ascii="CMTI12" w:hAnsi="CMTI12"/>
          <w:sz w:val="24"/>
          <w:szCs w:val="24"/>
        </w:rPr>
        <w:t xml:space="preserve"> </w:t>
      </w:r>
      <w:ins w:id="89" w:author="Adriana Coman" w:date="2016-10-30T08:51:00Z">
        <w:r>
          <w:rPr>
            <w:rFonts w:cs="CMTI12" w:ascii="CMTI12" w:hAnsi="CMTI12"/>
            <w:sz w:val="24"/>
            <w:szCs w:val="24"/>
          </w:rPr>
          <w:t xml:space="preserve">par </w:t>
        </w:r>
      </w:ins>
      <w:r>
        <w:rPr>
          <w:rFonts w:cs="CMTI12" w:ascii="CMTI12" w:hAnsi="CMTI12"/>
          <w:sz w:val="24"/>
          <w:szCs w:val="24"/>
        </w:rPr>
        <w:t xml:space="preserve">des observations satellitaires précises </w:t>
      </w:r>
      <w:ins w:id="90" w:author="Adriana Coman" w:date="2016-10-30T08:51:00Z">
        <w:r>
          <w:rPr>
            <w:rFonts w:cs="CMTI12" w:ascii="CMTI12" w:hAnsi="CMTI12"/>
            <w:sz w:val="24"/>
            <w:szCs w:val="24"/>
          </w:rPr>
          <w:t xml:space="preserve">qui </w:t>
        </w:r>
      </w:ins>
      <w:r>
        <w:rPr>
          <w:rFonts w:cs="CMTI12" w:ascii="CMTI12" w:hAnsi="CMTI12"/>
          <w:sz w:val="24"/>
          <w:szCs w:val="24"/>
        </w:rPr>
        <w:t xml:space="preserve">permettent d’observer les concentrations d’ozone troposphériques (Eremenko et </w:t>
      </w:r>
      <w:r>
        <w:rPr>
          <w:rFonts w:cs="CMTI12" w:ascii="CMTI12" w:hAnsi="CMTI12"/>
          <w:i/>
          <w:sz w:val="24"/>
          <w:szCs w:val="24"/>
        </w:rPr>
        <w:t>al</w:t>
      </w:r>
      <w:r>
        <w:rPr>
          <w:rFonts w:cs="CMTI12" w:ascii="CMTI12" w:hAnsi="CMTI12"/>
          <w:sz w:val="24"/>
          <w:szCs w:val="24"/>
        </w:rPr>
        <w:t xml:space="preserve">., 2008). Pour évaluer l’apport des telles observations pour la surveillance de la qualité de l’air, nous avons développé un système permettant d’assimiler </w:t>
      </w:r>
      <w:ins w:id="91" w:author="Adriana Coman" w:date="2016-10-30T08:24:00Z">
        <w:r>
          <w:rPr>
            <w:rFonts w:cs="CMTI12" w:ascii="CMTI12" w:hAnsi="CMTI12"/>
            <w:sz w:val="24"/>
            <w:szCs w:val="24"/>
          </w:rPr>
          <w:t xml:space="preserve">séparément ou simultanément </w:t>
        </w:r>
      </w:ins>
      <w:r>
        <w:rPr>
          <w:rFonts w:cs="CMTI12" w:ascii="CMTI12" w:hAnsi="CMTI12"/>
          <w:sz w:val="24"/>
          <w:szCs w:val="24"/>
        </w:rPr>
        <w:t xml:space="preserve">les observations (de surface et satellitaires) dans le modèle CHIMERE (Coman et </w:t>
      </w:r>
      <w:r>
        <w:rPr>
          <w:rFonts w:cs="CMTI12" w:ascii="CMTI12" w:hAnsi="CMTI12"/>
          <w:i/>
          <w:sz w:val="24"/>
          <w:szCs w:val="24"/>
        </w:rPr>
        <w:t>al</w:t>
      </w:r>
      <w:r>
        <w:rPr>
          <w:rFonts w:cs="CMTI12" w:ascii="CMTI12" w:hAnsi="CMTI12"/>
          <w:sz w:val="24"/>
          <w:szCs w:val="24"/>
        </w:rPr>
        <w:t xml:space="preserve">., 2012 ; Gaubert et </w:t>
      </w:r>
      <w:r>
        <w:rPr>
          <w:rFonts w:cs="CMTI12" w:ascii="CMTI12" w:hAnsi="CMTI12"/>
          <w:i/>
          <w:sz w:val="24"/>
          <w:szCs w:val="24"/>
        </w:rPr>
        <w:t>al</w:t>
      </w:r>
      <w:r>
        <w:rPr>
          <w:rFonts w:cs="CMTI12" w:ascii="CMTI12" w:hAnsi="CMTI12"/>
          <w:sz w:val="24"/>
          <w:szCs w:val="24"/>
        </w:rPr>
        <w:t>., 2014). L’assimilation des co</w:t>
      </w:r>
      <w:ins w:id="92" w:author="Adriana Coman" w:date="2016-10-29T20:43:00Z">
        <w:r>
          <w:rPr>
            <w:rFonts w:cs="CMTI12" w:ascii="CMTI12" w:hAnsi="CMTI12"/>
            <w:sz w:val="24"/>
            <w:szCs w:val="24"/>
          </w:rPr>
          <w:t xml:space="preserve">lonnes troposphériques </w:t>
        </w:r>
      </w:ins>
      <w:del w:id="93" w:author="Adriana Coman" w:date="2016-10-29T20:43:00Z">
        <w:r>
          <w:rPr>
            <w:rFonts w:cs="CMTI12" w:ascii="CMTI12" w:hAnsi="CMTI12"/>
            <w:sz w:val="24"/>
            <w:szCs w:val="24"/>
          </w:rPr>
          <w:delText>ncentrations</w:delText>
        </w:r>
      </w:del>
      <w:ins w:id="94" w:author="Adriana Coman" w:date="2016-10-29T20:43:00Z">
        <w:r>
          <w:rPr>
            <w:rFonts w:cs="CMTI12" w:ascii="CMTI12" w:hAnsi="CMTI12"/>
            <w:sz w:val="24"/>
            <w:szCs w:val="24"/>
          </w:rPr>
          <w:t>0-6km</w:t>
        </w:r>
      </w:ins>
      <w:r>
        <w:rPr>
          <w:rFonts w:cs="CMTI12" w:ascii="CMTI12" w:hAnsi="CMTI12"/>
          <w:sz w:val="24"/>
          <w:szCs w:val="24"/>
        </w:rPr>
        <w:t xml:space="preserve"> d’ozone </w:t>
      </w:r>
      <w:ins w:id="95" w:author="Adriana Coman" w:date="2016-10-29T20:43:00Z">
        <w:r>
          <w:rPr>
            <w:rFonts w:cs="CMTI12" w:ascii="CMTI12" w:hAnsi="CMTI12"/>
            <w:sz w:val="24"/>
            <w:szCs w:val="24"/>
          </w:rPr>
          <w:t xml:space="preserve">inversées à partir des radiances </w:t>
        </w:r>
      </w:ins>
      <w:r>
        <w:rPr>
          <w:rFonts w:cs="CMTI12" w:ascii="CMTI12" w:hAnsi="CMTI12"/>
          <w:sz w:val="24"/>
          <w:szCs w:val="24"/>
        </w:rPr>
        <w:t xml:space="preserve">mesurées par IASI </w:t>
      </w:r>
      <w:ins w:id="96" w:author="Adriana Coman" w:date="2016-10-30T08:34:00Z">
        <w:r>
          <w:rPr>
            <w:rFonts w:cs="CMTI12" w:ascii="CMTI12" w:hAnsi="CMTI12"/>
            <w:sz w:val="24"/>
            <w:szCs w:val="24"/>
          </w:rPr>
          <w:t xml:space="preserve"> (nommé KOPRA</w:t>
        </w:r>
      </w:ins>
      <w:ins w:id="97" w:author="Adriana Coman" w:date="2016-10-30T08:52:00Z">
        <w:r>
          <w:rPr>
            <w:rFonts w:cs="CMTI12" w:ascii="CMTI12" w:hAnsi="CMTI12"/>
            <w:sz w:val="24"/>
            <w:szCs w:val="24"/>
          </w:rPr>
          <w:t>,</w:t>
        </w:r>
      </w:ins>
      <w:ins w:id="98" w:author="Adriana Coman" w:date="2016-10-30T08:35:00Z">
        <w:r>
          <w:rPr>
            <w:rFonts w:cs="CMTI12" w:ascii="CMTI12" w:hAnsi="CMTI12"/>
            <w:sz w:val="24"/>
            <w:szCs w:val="24"/>
          </w:rPr>
          <w:t xml:space="preserve"> comme le </w:t>
        </w:r>
      </w:ins>
      <w:ins w:id="99" w:author="Adriana Coman" w:date="2016-10-30T08:38:00Z">
        <w:r>
          <w:rPr>
            <w:rFonts w:cs="CMTI12" w:ascii="CMTI12" w:hAnsi="CMTI12"/>
            <w:sz w:val="24"/>
            <w:szCs w:val="24"/>
          </w:rPr>
          <w:t>cod</w:t>
        </w:r>
      </w:ins>
      <w:ins w:id="100" w:author="Adriana Coman" w:date="2016-10-30T08:35:00Z">
        <w:r>
          <w:rPr>
            <w:rFonts w:cs="CMTI12" w:ascii="CMTI12" w:hAnsi="CMTI12"/>
            <w:sz w:val="24"/>
            <w:szCs w:val="24"/>
          </w:rPr>
          <w:t xml:space="preserve">e d’inversion utilisé) </w:t>
        </w:r>
      </w:ins>
      <w:r>
        <w:rPr>
          <w:rFonts w:cs="CMTI12" w:ascii="CMTI12" w:hAnsi="CMTI12"/>
          <w:sz w:val="24"/>
          <w:szCs w:val="24"/>
        </w:rPr>
        <w:t xml:space="preserve">a confirmé leur potentiel pour améliorer les simulations notamment dans la troposphère libre où l’instrument est le plus sensible avec néanmoins des résultats pas toujours positifs (Coman et </w:t>
      </w:r>
      <w:r>
        <w:rPr>
          <w:rFonts w:cs="CMTI12" w:ascii="CMTI12" w:hAnsi="CMTI12"/>
          <w:i/>
          <w:sz w:val="24"/>
          <w:szCs w:val="24"/>
        </w:rPr>
        <w:t>al</w:t>
      </w:r>
      <w:r>
        <w:rPr>
          <w:rFonts w:cs="CMTI12" w:ascii="CMTI12" w:hAnsi="CMTI12"/>
          <w:sz w:val="24"/>
          <w:szCs w:val="24"/>
        </w:rPr>
        <w:t xml:space="preserve">., 2012, Emili et </w:t>
      </w:r>
      <w:r>
        <w:rPr>
          <w:rFonts w:cs="CMTI12" w:ascii="CMTI12" w:hAnsi="CMTI12"/>
          <w:i/>
          <w:sz w:val="24"/>
          <w:szCs w:val="24"/>
        </w:rPr>
        <w:t>al</w:t>
      </w:r>
      <w:r>
        <w:rPr>
          <w:rFonts w:cs="CMTI12" w:ascii="CMTI12" w:hAnsi="CMTI12"/>
          <w:sz w:val="24"/>
          <w:szCs w:val="24"/>
        </w:rPr>
        <w:t xml:space="preserve">., 2014). Le manque de sensibilité de ces observations dans la couche limite ne permet pas une correction directe des concentrations des plus basses couches (Coman et </w:t>
      </w:r>
      <w:r>
        <w:rPr>
          <w:rFonts w:cs="CMTI12" w:ascii="CMTI12" w:hAnsi="CMTI12"/>
          <w:i/>
          <w:sz w:val="24"/>
          <w:szCs w:val="24"/>
        </w:rPr>
        <w:t>al</w:t>
      </w:r>
      <w:r>
        <w:rPr>
          <w:rFonts w:cs="CMTI12" w:ascii="CMTI12" w:hAnsi="CMTI12"/>
          <w:sz w:val="24"/>
          <w:szCs w:val="24"/>
        </w:rPr>
        <w:t xml:space="preserve">., 2012 ; Foret et </w:t>
      </w:r>
      <w:r>
        <w:rPr>
          <w:rFonts w:cs="CMTI12" w:ascii="CMTI12" w:hAnsi="CMTI12"/>
          <w:i/>
          <w:sz w:val="24"/>
          <w:szCs w:val="24"/>
        </w:rPr>
        <w:t>al</w:t>
      </w:r>
      <w:r>
        <w:rPr>
          <w:rFonts w:cs="CMTI12" w:ascii="CMTI12" w:hAnsi="CMTI12"/>
          <w:sz w:val="24"/>
          <w:szCs w:val="24"/>
        </w:rPr>
        <w:t xml:space="preserve">., 2015). Néanmoins un transfert dynamique de cette information vers la surface est possible (Foret et </w:t>
      </w:r>
      <w:r>
        <w:rPr>
          <w:rFonts w:cs="CMTI12" w:ascii="CMTI12" w:hAnsi="CMTI12"/>
          <w:i/>
          <w:sz w:val="24"/>
          <w:szCs w:val="24"/>
        </w:rPr>
        <w:t>al</w:t>
      </w:r>
      <w:r>
        <w:rPr>
          <w:rFonts w:cs="CMTI12" w:ascii="CMTI12" w:hAnsi="CMTI12"/>
          <w:sz w:val="24"/>
          <w:szCs w:val="24"/>
        </w:rPr>
        <w:t xml:space="preserve">., 2009 ; Coman et </w:t>
      </w:r>
      <w:r>
        <w:rPr>
          <w:rFonts w:cs="CMTI12" w:ascii="CMTI12" w:hAnsi="CMTI12"/>
          <w:i/>
          <w:sz w:val="24"/>
          <w:szCs w:val="24"/>
        </w:rPr>
        <w:t>al</w:t>
      </w:r>
      <w:r>
        <w:rPr>
          <w:rFonts w:cs="CMTI12" w:ascii="CMTI12" w:hAnsi="CMTI12"/>
          <w:sz w:val="24"/>
          <w:szCs w:val="24"/>
        </w:rPr>
        <w:t xml:space="preserve">., 2012). Une alternative intéressante </w:t>
      </w:r>
      <w:del w:id="101" w:author="Adriana Coman" w:date="2016-10-29T20:44:00Z">
        <w:r>
          <w:rPr>
            <w:rFonts w:cs="CMTI12" w:ascii="CMTI12" w:hAnsi="CMTI12"/>
            <w:sz w:val="24"/>
            <w:szCs w:val="24"/>
          </w:rPr>
          <w:delText>pourrait être</w:delText>
        </w:r>
      </w:del>
      <w:ins w:id="102" w:author="Adriana Coman" w:date="2016-10-29T20:44:00Z">
        <w:r>
          <w:rPr>
            <w:rFonts w:cs="CMTI12" w:ascii="CMTI12" w:hAnsi="CMTI12"/>
            <w:sz w:val="24"/>
            <w:szCs w:val="24"/>
          </w:rPr>
          <w:t>est</w:t>
        </w:r>
      </w:ins>
      <w:r>
        <w:rPr>
          <w:rFonts w:cs="CMTI12" w:ascii="CMTI12" w:hAnsi="CMTI12"/>
          <w:sz w:val="24"/>
          <w:szCs w:val="24"/>
        </w:rPr>
        <w:t xml:space="preserve"> l’utilisation d’un nouveau produit plus sensible à la surface grâce aux couplages d’observations réalisées dans l’infra-rouge et l’ultra-violet </w:t>
      </w:r>
      <w:ins w:id="103" w:author="Adriana Coman" w:date="2016-10-30T08:42:00Z">
        <w:r>
          <w:rPr>
            <w:rFonts w:cs="CMTI12" w:ascii="CMTI12" w:hAnsi="CMTI12"/>
            <w:sz w:val="24"/>
            <w:szCs w:val="24"/>
          </w:rPr>
          <w:t xml:space="preserve">nommé IASI+GOME2 </w:t>
        </w:r>
      </w:ins>
      <w:r>
        <w:rPr>
          <w:rFonts w:cs="CMTI12" w:ascii="CMTI12" w:hAnsi="CMTI12"/>
          <w:sz w:val="24"/>
          <w:szCs w:val="24"/>
        </w:rPr>
        <w:t xml:space="preserve">(Cuesta et </w:t>
      </w:r>
      <w:r>
        <w:rPr>
          <w:rFonts w:cs="CMTI12" w:ascii="CMTI12" w:hAnsi="CMTI12"/>
          <w:i/>
          <w:sz w:val="24"/>
          <w:szCs w:val="24"/>
        </w:rPr>
        <w:t>al</w:t>
      </w:r>
      <w:r>
        <w:rPr>
          <w:rFonts w:cs="CMTI12" w:ascii="CMTI12" w:hAnsi="CMTI12"/>
          <w:sz w:val="24"/>
          <w:szCs w:val="24"/>
        </w:rPr>
        <w:t xml:space="preserve">., 2013). Dans ce contexte, deux axes de travail principaux </w:t>
      </w:r>
      <w:del w:id="104" w:author="Adriana Coman" w:date="2016-10-29T20:45:00Z">
        <w:r>
          <w:rPr>
            <w:rFonts w:cs="CMTI12" w:ascii="CMTI12" w:hAnsi="CMTI12"/>
            <w:sz w:val="24"/>
            <w:szCs w:val="24"/>
          </w:rPr>
          <w:delText>ser</w:delText>
        </w:r>
      </w:del>
      <w:r>
        <w:rPr>
          <w:rFonts w:cs="CMTI12" w:ascii="CMTI12" w:hAnsi="CMTI12"/>
          <w:sz w:val="24"/>
          <w:szCs w:val="24"/>
        </w:rPr>
        <w:t>ont</w:t>
      </w:r>
      <w:ins w:id="105" w:author="Adriana Coman" w:date="2016-10-29T20:45:00Z">
        <w:r>
          <w:rPr>
            <w:rFonts w:cs="CMTI12" w:ascii="CMTI12" w:hAnsi="CMTI12"/>
            <w:sz w:val="24"/>
            <w:szCs w:val="24"/>
          </w:rPr>
          <w:t xml:space="preserve"> été</w:t>
        </w:r>
      </w:ins>
      <w:r>
        <w:rPr>
          <w:rFonts w:cs="CMTI12" w:ascii="CMTI12" w:hAnsi="CMTI12"/>
          <w:sz w:val="24"/>
          <w:szCs w:val="24"/>
        </w:rPr>
        <w:t xml:space="preserve"> poursuivis </w:t>
      </w:r>
      <w:del w:id="106" w:author="Adriana Coman" w:date="2016-10-29T20:54:00Z">
        <w:r>
          <w:rPr>
            <w:rFonts w:cs="CMTI12" w:ascii="CMTI12" w:hAnsi="CMTI12"/>
            <w:sz w:val="24"/>
            <w:szCs w:val="24"/>
          </w:rPr>
          <w:delText>cette année</w:delText>
        </w:r>
      </w:del>
      <w:ins w:id="107" w:author="Adriana Coman" w:date="2016-10-29T20:54:00Z">
        <w:r>
          <w:rPr>
            <w:rFonts w:cs="CMTI12" w:ascii="CMTI12" w:hAnsi="CMTI12"/>
            <w:sz w:val="24"/>
            <w:szCs w:val="24"/>
          </w:rPr>
          <w:t>en 2016</w:t>
        </w:r>
      </w:ins>
      <w:r>
        <w:rPr>
          <w:rFonts w:cs="CMTI12" w:ascii="CMTI12" w:hAnsi="CMTI12"/>
          <w:sz w:val="24"/>
          <w:szCs w:val="24"/>
        </w:rPr>
        <w:t xml:space="preserve">. D’abord, nous </w:t>
      </w:r>
      <w:del w:id="108" w:author="Adriana Coman" w:date="2016-10-29T20:54:00Z">
        <w:r>
          <w:rPr>
            <w:rFonts w:cs="CMTI12" w:ascii="CMTI12" w:hAnsi="CMTI12"/>
            <w:sz w:val="24"/>
            <w:szCs w:val="24"/>
          </w:rPr>
          <w:delText xml:space="preserve">pensons </w:delText>
        </w:r>
      </w:del>
      <w:ins w:id="109" w:author="Adriana Coman" w:date="2016-10-29T20:54:00Z">
        <w:r>
          <w:rPr>
            <w:rFonts w:cs="CMTI12" w:ascii="CMTI12" w:hAnsi="CMTI12"/>
            <w:sz w:val="24"/>
            <w:szCs w:val="24"/>
          </w:rPr>
          <w:t>avons commencé</w:t>
        </w:r>
      </w:ins>
      <w:del w:id="110" w:author="Adriana Coman" w:date="2016-10-29T20:54:00Z">
        <w:r>
          <w:rPr>
            <w:rFonts w:cs="CMTI12" w:ascii="CMTI12" w:hAnsi="CMTI12"/>
            <w:sz w:val="24"/>
            <w:szCs w:val="24"/>
          </w:rPr>
          <w:delText>finaliser</w:delText>
        </w:r>
      </w:del>
      <w:r>
        <w:rPr>
          <w:rFonts w:cs="CMTI12" w:ascii="CMTI12" w:hAnsi="CMTI12"/>
          <w:sz w:val="24"/>
          <w:szCs w:val="24"/>
        </w:rPr>
        <w:t xml:space="preserve"> un exercice d’intercomparaison des analyses</w:t>
      </w:r>
      <w:ins w:id="111" w:author="Adriana Coman" w:date="2016-10-30T08:41:00Z">
        <w:r>
          <w:rPr>
            <w:rFonts w:cs="CMTI12" w:ascii="CMTI12" w:hAnsi="CMTI12"/>
            <w:sz w:val="24"/>
            <w:szCs w:val="24"/>
          </w:rPr>
          <w:t xml:space="preserve"> obtenues en utilisant des données</w:t>
        </w:r>
      </w:ins>
      <w:r>
        <w:rPr>
          <w:rFonts w:cs="CMTI12" w:ascii="CMTI12" w:hAnsi="CMTI12"/>
          <w:sz w:val="24"/>
          <w:szCs w:val="24"/>
        </w:rPr>
        <w:t xml:space="preserve"> IASI</w:t>
      </w:r>
      <w:ins w:id="112" w:author="Adriana Coman" w:date="2016-10-30T08:41:00Z">
        <w:r>
          <w:rPr>
            <w:rFonts w:cs="CMTI12" w:ascii="CMTI12" w:hAnsi="CMTI12"/>
            <w:sz w:val="24"/>
            <w:szCs w:val="24"/>
          </w:rPr>
          <w:t xml:space="preserve"> issues des méthodes d’inversion différentes</w:t>
        </w:r>
      </w:ins>
      <w:r>
        <w:rPr>
          <w:rFonts w:cs="CMTI12" w:ascii="CMTI12" w:hAnsi="CMTI12"/>
          <w:sz w:val="24"/>
          <w:szCs w:val="24"/>
        </w:rPr>
        <w:t>. Deux modèles de chimie-transport (CHIMERE et MOCAGE) utilisant deux méthodes d’assimilation différentes (EnKF et 3D-VAR) d</w:t>
      </w:r>
      <w:del w:id="113" w:author="Adriana Coman" w:date="2016-10-29T21:08:00Z">
        <w:r>
          <w:rPr>
            <w:rFonts w:cs="CMTI12" w:ascii="CMTI12" w:hAnsi="CMTI12"/>
            <w:sz w:val="24"/>
            <w:szCs w:val="24"/>
          </w:rPr>
          <w:delText>oi</w:delText>
        </w:r>
      </w:del>
      <w:ins w:id="114" w:author="Adriana Coman" w:date="2016-10-29T21:08:00Z">
        <w:r>
          <w:rPr>
            <w:rFonts w:cs="CMTI12" w:ascii="CMTI12" w:hAnsi="CMTI12"/>
            <w:sz w:val="24"/>
            <w:szCs w:val="24"/>
          </w:rPr>
          <w:t>evai</w:t>
        </w:r>
      </w:ins>
      <w:del w:id="115" w:author="Adriana Coman" w:date="2016-10-29T21:08:00Z">
        <w:r>
          <w:rPr>
            <w:rFonts w:cs="CMTI12" w:ascii="CMTI12" w:hAnsi="CMTI12"/>
            <w:sz w:val="24"/>
            <w:szCs w:val="24"/>
          </w:rPr>
          <w:delText>v</w:delText>
        </w:r>
      </w:del>
      <w:r>
        <w:rPr>
          <w:rFonts w:cs="CMTI12" w:ascii="CMTI12" w:hAnsi="CMTI12"/>
          <w:sz w:val="24"/>
          <w:szCs w:val="24"/>
        </w:rPr>
        <w:t xml:space="preserve">ent assimiler </w:t>
      </w:r>
      <w:ins w:id="116" w:author="Adriana Coman" w:date="2016-10-29T20:55:00Z">
        <w:r>
          <w:rPr>
            <w:rFonts w:cs="CMTI12" w:ascii="CMTI12" w:hAnsi="CMTI12"/>
            <w:sz w:val="24"/>
            <w:szCs w:val="24"/>
          </w:rPr>
          <w:t>d</w:t>
        </w:r>
      </w:ins>
      <w:del w:id="117" w:author="Adriana Coman" w:date="2016-10-29T20:55:00Z">
        <w:r>
          <w:rPr>
            <w:rFonts w:cs="CMTI12" w:ascii="CMTI12" w:hAnsi="CMTI12"/>
            <w:sz w:val="24"/>
            <w:szCs w:val="24"/>
          </w:rPr>
          <w:delText>l</w:delText>
        </w:r>
      </w:del>
      <w:r>
        <w:rPr>
          <w:rFonts w:cs="CMTI12" w:ascii="CMTI12" w:hAnsi="CMTI12"/>
          <w:sz w:val="24"/>
          <w:szCs w:val="24"/>
        </w:rPr>
        <w:t xml:space="preserve">es </w:t>
      </w:r>
      <w:del w:id="118" w:author="Adriana Coman" w:date="2016-10-29T20:55:00Z">
        <w:r>
          <w:rPr>
            <w:rFonts w:cs="CMTI12" w:ascii="CMTI12" w:hAnsi="CMTI12"/>
            <w:sz w:val="24"/>
            <w:szCs w:val="24"/>
          </w:rPr>
          <w:delText xml:space="preserve">observations </w:delText>
        </w:r>
      </w:del>
      <w:ins w:id="119" w:author="Adriana Coman" w:date="2016-10-29T20:55:00Z">
        <w:r>
          <w:rPr>
            <w:rFonts w:cs="CMTI12" w:ascii="CMTI12" w:hAnsi="CMTI12"/>
            <w:sz w:val="24"/>
            <w:szCs w:val="24"/>
          </w:rPr>
          <w:t xml:space="preserve">données satellitaires </w:t>
        </w:r>
      </w:ins>
      <w:r>
        <w:rPr>
          <w:rFonts w:cs="CMTI12" w:ascii="CMTI12" w:hAnsi="CMTI12"/>
          <w:sz w:val="24"/>
          <w:szCs w:val="24"/>
        </w:rPr>
        <w:t>IASI issues de trois méthodes de restitution distinctes (</w:t>
      </w:r>
      <w:del w:id="120" w:author="Adriana Coman" w:date="2016-10-30T08:43:00Z">
        <w:r>
          <w:rPr>
            <w:rFonts w:cs="CMTI12" w:ascii="CMTI12" w:hAnsi="CMTI12"/>
            <w:sz w:val="24"/>
            <w:szCs w:val="24"/>
          </w:rPr>
          <w:delText>IASI-LISA</w:delText>
        </w:r>
      </w:del>
      <w:ins w:id="121" w:author="Adriana Coman" w:date="2016-10-30T08:43:00Z">
        <w:r>
          <w:rPr>
            <w:rFonts w:cs="CMTI12" w:ascii="CMTI12" w:hAnsi="CMTI12"/>
            <w:sz w:val="24"/>
            <w:szCs w:val="24"/>
          </w:rPr>
          <w:t>KOPRA</w:t>
        </w:r>
      </w:ins>
      <w:r>
        <w:rPr>
          <w:rFonts w:cs="CMTI12" w:ascii="CMTI12" w:hAnsi="CMTI12"/>
          <w:sz w:val="24"/>
          <w:szCs w:val="24"/>
        </w:rPr>
        <w:t xml:space="preserve">, Eremenko et </w:t>
      </w:r>
      <w:r>
        <w:rPr>
          <w:rFonts w:cs="CMTI12" w:ascii="CMTI12" w:hAnsi="CMTI12"/>
          <w:i/>
          <w:sz w:val="24"/>
          <w:szCs w:val="24"/>
        </w:rPr>
        <w:t>al</w:t>
      </w:r>
      <w:r>
        <w:rPr>
          <w:rFonts w:cs="CMTI12" w:ascii="CMTI12" w:hAnsi="CMTI12"/>
          <w:sz w:val="24"/>
          <w:szCs w:val="24"/>
        </w:rPr>
        <w:t>., 2008</w:t>
      </w:r>
      <w:del w:id="122" w:author="Adriana Coman" w:date="2016-10-29T20:46:00Z">
        <w:r>
          <w:rPr>
            <w:rFonts w:cs="CMTI12" w:ascii="CMTI12" w:hAnsi="CMTI12"/>
            <w:sz w:val="24"/>
            <w:szCs w:val="24"/>
          </w:rPr>
          <w:delText>)</w:delText>
        </w:r>
      </w:del>
      <w:r>
        <w:rPr>
          <w:rFonts w:cs="CMTI12" w:ascii="CMTI12" w:hAnsi="CMTI12"/>
          <w:sz w:val="24"/>
          <w:szCs w:val="24"/>
        </w:rPr>
        <w:t xml:space="preserve"> ; FORLI, Boynard et </w:t>
      </w:r>
      <w:r>
        <w:rPr>
          <w:rFonts w:cs="CMTI12" w:ascii="CMTI12" w:hAnsi="CMTI12"/>
          <w:i/>
          <w:sz w:val="24"/>
          <w:szCs w:val="24"/>
        </w:rPr>
        <w:t>al</w:t>
      </w:r>
      <w:r>
        <w:rPr>
          <w:rFonts w:cs="CMTI12" w:ascii="CMTI12" w:hAnsi="CMTI12"/>
          <w:sz w:val="24"/>
          <w:szCs w:val="24"/>
        </w:rPr>
        <w:t xml:space="preserve">., 2009 ; SOFRID, Barret et </w:t>
      </w:r>
      <w:r>
        <w:rPr>
          <w:rFonts w:cs="CMTI12" w:ascii="CMTI12" w:hAnsi="CMTI12"/>
          <w:i/>
          <w:sz w:val="24"/>
          <w:szCs w:val="24"/>
        </w:rPr>
        <w:t>al</w:t>
      </w:r>
      <w:r>
        <w:rPr>
          <w:rFonts w:cs="CMTI12" w:ascii="CMTI12" w:hAnsi="CMTI12"/>
          <w:sz w:val="24"/>
          <w:szCs w:val="24"/>
        </w:rPr>
        <w:t xml:space="preserve">., 2011). </w:t>
      </w:r>
      <w:del w:id="123" w:author="Adriana Coman" w:date="2016-10-29T20:50:00Z">
        <w:r>
          <w:rPr>
            <w:rFonts w:cs="CMTI12" w:ascii="CMTI12" w:hAnsi="CMTI12"/>
            <w:sz w:val="24"/>
            <w:szCs w:val="24"/>
          </w:rPr>
          <w:delText xml:space="preserve">Cet exercice, unique, doit permettre de mieux évaluer le potentiel de l’instrument pour corriger les simulations tout en fournissant une idée de l’incertitude associée aux analyses. </w:delText>
        </w:r>
      </w:del>
      <w:r>
        <w:rPr>
          <w:rFonts w:cs="CMTI12" w:ascii="CMTI12" w:hAnsi="CMTI12"/>
          <w:sz w:val="24"/>
          <w:szCs w:val="24"/>
        </w:rPr>
        <w:t>Pour notre part, deux expériences d’assimilation (périodes d’environ un mois</w:t>
      </w:r>
      <w:ins w:id="124" w:author="Adriana Coman" w:date="2016-10-29T20:55:00Z">
        <w:r>
          <w:rPr>
            <w:rFonts w:cs="CMTI12" w:ascii="CMTI12" w:hAnsi="CMTI12"/>
            <w:sz w:val="24"/>
            <w:szCs w:val="24"/>
          </w:rPr>
          <w:t> : Juillet 2010</w:t>
        </w:r>
      </w:ins>
      <w:r>
        <w:rPr>
          <w:rFonts w:cs="CMTI12" w:ascii="CMTI12" w:hAnsi="CMTI12"/>
          <w:sz w:val="24"/>
          <w:szCs w:val="24"/>
        </w:rPr>
        <w:t xml:space="preserve">) </w:t>
      </w:r>
      <w:ins w:id="125" w:author="Adriana Coman" w:date="2016-10-29T20:47:00Z">
        <w:r>
          <w:rPr>
            <w:rFonts w:cs="CMTI12" w:ascii="CMTI12" w:hAnsi="CMTI12"/>
            <w:sz w:val="24"/>
            <w:szCs w:val="24"/>
          </w:rPr>
          <w:t xml:space="preserve">ont déjà été effectuées avec les </w:t>
        </w:r>
      </w:ins>
      <w:ins w:id="126" w:author="Adriana Coman" w:date="2016-10-29T20:55:00Z">
        <w:r>
          <w:rPr>
            <w:rFonts w:cs="CMTI12" w:ascii="CMTI12" w:hAnsi="CMTI12"/>
            <w:sz w:val="24"/>
            <w:szCs w:val="24"/>
          </w:rPr>
          <w:t xml:space="preserve">deux </w:t>
        </w:r>
      </w:ins>
      <w:ins w:id="127" w:author="Adriana Coman" w:date="2016-10-29T20:47:00Z">
        <w:r>
          <w:rPr>
            <w:rFonts w:cs="CMTI12" w:ascii="CMTI12" w:hAnsi="CMTI12"/>
            <w:sz w:val="24"/>
            <w:szCs w:val="24"/>
          </w:rPr>
          <w:t>produits LISA</w:t>
        </w:r>
      </w:ins>
      <w:ins w:id="128" w:author="Adriana Coman" w:date="2016-10-29T20:50:00Z">
        <w:r>
          <w:rPr>
            <w:rFonts w:cs="CMTI12" w:ascii="CMTI12" w:hAnsi="CMTI12"/>
            <w:sz w:val="24"/>
            <w:szCs w:val="24"/>
          </w:rPr>
          <w:t> :</w:t>
        </w:r>
      </w:ins>
      <w:ins w:id="129" w:author="Adriana Coman" w:date="2016-10-29T20:47:00Z">
        <w:r>
          <w:rPr>
            <w:rFonts w:cs="CMTI12" w:ascii="CMTI12" w:hAnsi="CMTI12"/>
            <w:sz w:val="24"/>
            <w:szCs w:val="24"/>
          </w:rPr>
          <w:t xml:space="preserve"> </w:t>
        </w:r>
      </w:ins>
      <w:ins w:id="130" w:author="Adriana Coman" w:date="2016-10-30T08:45:00Z">
        <w:r>
          <w:rPr>
            <w:rFonts w:cs="CMTI12" w:ascii="CMTI12" w:hAnsi="CMTI12"/>
            <w:sz w:val="24"/>
            <w:szCs w:val="24"/>
          </w:rPr>
          <w:t>KOPRA</w:t>
        </w:r>
      </w:ins>
      <w:ins w:id="131" w:author="Adriana Coman" w:date="2016-10-30T09:32:00Z">
        <w:r>
          <w:rPr>
            <w:rFonts w:cs="CMTI12" w:ascii="CMTI12" w:hAnsi="CMTI12"/>
            <w:sz w:val="24"/>
            <w:szCs w:val="24"/>
          </w:rPr>
          <w:t xml:space="preserve"> (Eremenko et </w:t>
        </w:r>
      </w:ins>
      <w:ins w:id="132" w:author="Adriana Coman" w:date="2016-10-30T09:32:00Z">
        <w:r>
          <w:rPr>
            <w:rFonts w:cs="CMTI12" w:ascii="CMTI12" w:hAnsi="CMTI12"/>
            <w:i/>
            <w:sz w:val="24"/>
            <w:szCs w:val="24"/>
          </w:rPr>
          <w:t>al</w:t>
        </w:r>
      </w:ins>
      <w:ins w:id="133" w:author="Adriana Coman" w:date="2016-10-30T09:32:00Z">
        <w:r>
          <w:rPr>
            <w:rFonts w:cs="CMTI12" w:ascii="CMTI12" w:hAnsi="CMTI12"/>
            <w:sz w:val="24"/>
            <w:szCs w:val="24"/>
          </w:rPr>
          <w:t>., 2008)</w:t>
        </w:r>
      </w:ins>
      <w:ins w:id="134" w:author="Adriana Coman" w:date="2016-10-29T20:47:00Z">
        <w:r>
          <w:rPr>
            <w:rFonts w:cs="CMTI12" w:ascii="CMTI12" w:hAnsi="CMTI12"/>
            <w:sz w:val="24"/>
            <w:szCs w:val="24"/>
          </w:rPr>
          <w:t xml:space="preserve"> et </w:t>
        </w:r>
      </w:ins>
      <w:ins w:id="135" w:author="Adriana Coman" w:date="2016-10-29T20:58:00Z">
        <w:r>
          <w:rPr>
            <w:rFonts w:cs="CMTI12" w:ascii="CMTI12" w:hAnsi="CMTI12"/>
            <w:sz w:val="24"/>
            <w:szCs w:val="24"/>
          </w:rPr>
          <w:t xml:space="preserve">le produit couplé </w:t>
        </w:r>
      </w:ins>
      <w:ins w:id="136" w:author="Adriana Coman" w:date="2016-10-29T20:47:00Z">
        <w:r>
          <w:rPr>
            <w:rFonts w:cs="CMTI12" w:ascii="CMTI12" w:hAnsi="CMTI12"/>
            <w:sz w:val="24"/>
            <w:szCs w:val="24"/>
          </w:rPr>
          <w:t xml:space="preserve">IASI+GOME2 (Cuesta et </w:t>
        </w:r>
      </w:ins>
      <w:ins w:id="137" w:author="Adriana Coman" w:date="2016-10-29T20:47:00Z">
        <w:r>
          <w:rPr>
            <w:rFonts w:cs="CMTI12" w:ascii="CMTI12" w:hAnsi="CMTI12"/>
            <w:i/>
            <w:sz w:val="24"/>
            <w:szCs w:val="24"/>
          </w:rPr>
          <w:t>al.</w:t>
        </w:r>
      </w:ins>
      <w:ins w:id="138" w:author="Adriana Coman" w:date="2016-10-29T20:47:00Z">
        <w:r>
          <w:rPr>
            <w:rFonts w:cs="CMTI12" w:ascii="CMTI12" w:hAnsi="CMTI12"/>
            <w:sz w:val="24"/>
            <w:szCs w:val="24"/>
          </w:rPr>
          <w:t xml:space="preserve">, 2013). Il reste à assimiler les </w:t>
        </w:r>
      </w:ins>
      <w:ins w:id="139" w:author="Adriana Coman" w:date="2016-10-29T20:56:00Z">
        <w:r>
          <w:rPr>
            <w:rFonts w:cs="CMTI12" w:ascii="CMTI12" w:hAnsi="CMTI12"/>
            <w:sz w:val="24"/>
            <w:szCs w:val="24"/>
          </w:rPr>
          <w:t xml:space="preserve">deux autres </w:t>
        </w:r>
      </w:ins>
      <w:ins w:id="140" w:author="Adriana Coman" w:date="2016-10-29T20:48:00Z">
        <w:r>
          <w:rPr>
            <w:rFonts w:cs="CMTI12" w:ascii="CMTI12" w:hAnsi="CMTI12"/>
            <w:sz w:val="24"/>
            <w:szCs w:val="24"/>
          </w:rPr>
          <w:t xml:space="preserve">produits </w:t>
        </w:r>
      </w:ins>
      <w:ins w:id="141" w:author="Adriana Coman" w:date="2016-10-29T20:56:00Z">
        <w:r>
          <w:rPr>
            <w:rFonts w:cs="CMTI12" w:ascii="CMTI12" w:hAnsi="CMTI12"/>
            <w:sz w:val="24"/>
            <w:szCs w:val="24"/>
          </w:rPr>
          <w:t>mentionnés</w:t>
        </w:r>
      </w:ins>
      <w:ins w:id="142" w:author="Adriana Coman" w:date="2016-10-29T20:48:00Z">
        <w:r>
          <w:rPr>
            <w:rFonts w:cs="CMTI12" w:ascii="CMTI12" w:hAnsi="CMTI12"/>
            <w:sz w:val="24"/>
            <w:szCs w:val="24"/>
          </w:rPr>
          <w:t xml:space="preserve"> FORLI et SOFRID. </w:t>
        </w:r>
      </w:ins>
      <w:del w:id="143" w:author="Adriana Coman" w:date="2016-10-29T20:51:00Z">
        <w:r>
          <w:rPr>
            <w:rFonts w:cs="CMTI12" w:ascii="CMTI12" w:hAnsi="CMTI12"/>
            <w:sz w:val="24"/>
            <w:szCs w:val="24"/>
          </w:rPr>
          <w:delText xml:space="preserve">restent à faire avec le modèle CHIMERE-EnKF (Coman et </w:delText>
        </w:r>
      </w:del>
      <w:del w:id="144" w:author="Adriana Coman" w:date="2016-10-29T20:51:00Z">
        <w:r>
          <w:rPr>
            <w:rFonts w:cs="CMTI12" w:ascii="CMTI12" w:hAnsi="CMTI12"/>
            <w:i/>
            <w:sz w:val="24"/>
            <w:szCs w:val="24"/>
          </w:rPr>
          <w:delText>al</w:delText>
        </w:r>
      </w:del>
      <w:del w:id="145" w:author="Adriana Coman" w:date="2016-10-29T20:51:00Z">
        <w:r>
          <w:rPr>
            <w:rFonts w:cs="CMTI12" w:ascii="CMTI12" w:hAnsi="CMTI12"/>
            <w:sz w:val="24"/>
            <w:szCs w:val="24"/>
          </w:rPr>
          <w:delText>., 2012). Par ailleurs, des travaux sont déjà engagés pour évaluer l’impact du nouveau produit couplant IASI et GOME2</w:delText>
        </w:r>
      </w:del>
      <w:del w:id="146" w:author="Adriana Coman" w:date="2016-10-29T20:48:00Z">
        <w:r>
          <w:rPr>
            <w:rFonts w:cs="CMTI12" w:ascii="CMTI12" w:hAnsi="CMTI12"/>
            <w:sz w:val="24"/>
            <w:szCs w:val="24"/>
          </w:rPr>
          <w:delText xml:space="preserve"> (</w:delText>
        </w:r>
      </w:del>
      <w:del w:id="147" w:author="Adriana Coman" w:date="2016-10-29T20:40:00Z">
        <w:r>
          <w:rPr>
            <w:rFonts w:cs="CMTI12" w:ascii="CMTI12" w:hAnsi="CMTI12"/>
            <w:sz w:val="24"/>
            <w:szCs w:val="24"/>
          </w:rPr>
          <w:delText>c</w:delText>
        </w:r>
      </w:del>
      <w:del w:id="148" w:author="Adriana Coman" w:date="2016-10-29T20:48:00Z">
        <w:r>
          <w:rPr>
            <w:rFonts w:cs="CMTI12" w:ascii="CMTI12" w:hAnsi="CMTI12"/>
            <w:sz w:val="24"/>
            <w:szCs w:val="24"/>
          </w:rPr>
          <w:delText xml:space="preserve">uesta et </w:delText>
        </w:r>
      </w:del>
      <w:del w:id="149" w:author="Adriana Coman" w:date="2016-10-29T20:48:00Z">
        <w:r>
          <w:rPr>
            <w:rFonts w:cs="CMTI12" w:ascii="CMTI12" w:hAnsi="CMTI12"/>
            <w:i/>
            <w:sz w:val="24"/>
            <w:szCs w:val="24"/>
          </w:rPr>
          <w:delText>al.</w:delText>
        </w:r>
      </w:del>
      <w:del w:id="150" w:author="Adriana Coman" w:date="2016-10-29T20:48:00Z">
        <w:r>
          <w:rPr>
            <w:rFonts w:cs="CMTI12" w:ascii="CMTI12" w:hAnsi="CMTI12"/>
            <w:sz w:val="24"/>
            <w:szCs w:val="24"/>
          </w:rPr>
          <w:delText>, 2013)</w:delText>
        </w:r>
      </w:del>
      <w:del w:id="151" w:author="Adriana Coman" w:date="2016-10-29T20:51:00Z">
        <w:r>
          <w:rPr>
            <w:rFonts w:cs="CMTI12" w:ascii="CMTI12" w:hAnsi="CMTI12"/>
            <w:sz w:val="24"/>
            <w:szCs w:val="24"/>
          </w:rPr>
          <w:delText xml:space="preserve">. Dans cet exercice, deux expériences d’un mois devraient également être réalisées. </w:delText>
        </w:r>
      </w:del>
      <w:r>
        <w:rPr>
          <w:rFonts w:cs="CMTI12" w:ascii="CMTI12" w:hAnsi="CMTI12"/>
          <w:sz w:val="24"/>
          <w:szCs w:val="24"/>
        </w:rPr>
        <w:t xml:space="preserve">Ces </w:t>
      </w:r>
      <w:del w:id="152" w:author="Adriana Coman" w:date="2016-10-30T08:55:00Z">
        <w:r>
          <w:rPr>
            <w:rFonts w:cs="CMTI12" w:ascii="CMTI12" w:hAnsi="CMTI12"/>
            <w:sz w:val="24"/>
            <w:szCs w:val="24"/>
          </w:rPr>
          <w:delText>expériences sont assez couteuses puisqu’elles sont basées sur des simulations d’ensemble (permettant de simuler l’erreur modèles et son évolution temporelle) de 40 membres, c’est-à-dire qu’on réalise 40 simulations directes de CHIMERE (sans les aérosols) à l’échelle Européenne (grilles d’environ 100</w:delText>
        </w:r>
      </w:del>
      <w:r>
        <w:rPr>
          <w:rFonts w:cs="CMTI12" w:ascii="CMTI12" w:hAnsi="CMTI12"/>
          <w:sz w:val="24"/>
          <w:szCs w:val="24"/>
        </w:rPr>
        <w:t>x2</w:t>
      </w:r>
      <w:del w:id="153" w:author="Adriana Coman" w:date="2016-10-30T08:55:00Z">
        <w:r>
          <w:rPr>
            <w:rFonts w:cs="CMTI12" w:ascii="CMTI12" w:hAnsi="CMTI12"/>
            <w:sz w:val="24"/>
            <w:szCs w:val="24"/>
          </w:rPr>
          <w:delText>0</w:delText>
        </w:r>
      </w:del>
      <w:r>
        <w:rPr>
          <w:rFonts w:cs="CMTI12" w:ascii="CMTI12" w:hAnsi="CMTI12"/>
          <w:sz w:val="24"/>
          <w:szCs w:val="24"/>
        </w:rPr>
        <w:t>0</w:t>
      </w:r>
      <w:del w:id="154" w:author="Adriana Coman" w:date="2016-10-30T08:55:00Z">
        <w:r>
          <w:rPr>
            <w:rFonts w:cs="CMTI12" w:ascii="CMTI12" w:hAnsi="CMTI12"/>
            <w:sz w:val="24"/>
            <w:szCs w:val="24"/>
          </w:rPr>
          <w:delText>x17).</w:delText>
        </w:r>
      </w:del>
    </w:p>
    <w:p>
      <w:pPr>
        <w:pStyle w:val="Paragraphedeliste"/>
        <w:autoSpaceDE w:val="false"/>
        <w:spacing w:lineRule="auto" w:line="240" w:before="0" w:after="0"/>
        <w:ind w:left="0" w:hanging="0"/>
        <w:contextualSpacing/>
        <w:jc w:val="both"/>
        <w:rPr>
          <w:rFonts w:ascii="CMTI12" w:hAnsi="CMTI12" w:cs="CMTI12"/>
          <w:b/>
          <w:b/>
          <w:sz w:val="24"/>
          <w:szCs w:val="24"/>
          <w:ins w:id="157" w:author="Adriana Coman" w:date="2016-10-29T21:16:00Z"/>
        </w:rPr>
      </w:pPr>
      <w:ins w:id="156" w:author="Adriana Coman" w:date="2016-10-29T21:16:00Z">
        <w:r>
          <w:rPr>
            <w:rFonts w:cs="CMTI12" w:ascii="CMTI12" w:hAnsi="CMTI12"/>
            <w:b/>
            <w:sz w:val="24"/>
            <w:szCs w:val="24"/>
            <w:lang w:val="en-US" w:eastAsia="en-US"/>
          </w:rPr>
        </w:r>
      </w:ins>
    </w:p>
    <w:p>
      <w:pPr>
        <w:pStyle w:val="Paragraphedeliste"/>
        <w:autoSpaceDE w:val="false"/>
        <w:spacing w:lineRule="auto" w:line="240" w:before="0" w:after="0"/>
        <w:ind w:left="0" w:hanging="0"/>
        <w:contextualSpacing/>
        <w:jc w:val="both"/>
        <w:rPr>
          <w:ins w:id="160" w:author="Adriana Coman" w:date="2016-10-29T21:13:00Z"/>
        </w:rPr>
      </w:pPr>
      <w:ins w:id="158" w:author="Adriana Coman" w:date="2016-10-29T21:16:00Z">
        <w:r>
          <w:rPr>
            <w:rFonts w:cs="CMTI12" w:ascii="CMTI12" w:hAnsi="CMTI12"/>
            <w:sz w:val="22"/>
          </w:rPr>
          <w:t>C</w:t>
        </w:r>
      </w:ins>
      <w:ins w:id="159" w:author="Adriana Coman" w:date="2016-10-29T21:13:00Z">
        <w:r>
          <w:rPr>
            <w:rFonts w:cs="CMTI12" w:ascii="CMTI12" w:hAnsi="CMTI12"/>
            <w:sz w:val="24"/>
            <w:szCs w:val="24"/>
          </w:rPr>
          <w:t>Les premières analyses IASI+GOME2 calculées en 2015 avec MOCAGE et CHIMERE ont montré une meilleure sensibilité de ce produit à la concentration d’ozone dans la couche limite par rapport aux produits IASI existants (Figures 4,6). Cependant, seulement la colonne partielle 0-6 km a été utilisée dans ces exercices d’assimilation. Ce choix avait été fait pour comparaison avec l’assimilation d’autre produits IASI (KOPRA, SOFRID, FORLI), mais n’a pas permis d’exploiter complétement l’information apporté par IASI+GOME2 dans la couche limite. En outre, il reste à comprendre pourquoi la concentration d’ozone dans la troposphère libre est dégradée par l’assimilation de IASI+GOME2 (Figure 4). Le calendrier pour le WP assimilation en 2017 vise à explorer plus dans les détails l’apport de IASI+GOME2 dans la couche limite et dans la troposphère libre. Les travaux d’assimilation seront toujours conduits en parallèle avec MOCAGE et CHIMERE, ce qui permet d‘apporter des réponses plus robustes à l’exercice, étant donné que les deux modèles sont affectés par des erreurs différentes et ils sont basés sur deux systèmes d’assimilations diffèrents (EnKF pour CHIMERE, variationnel pour MOCAGE). Les taches du WP2 incluent :</w:t>
        </w:r>
      </w:ins>
    </w:p>
    <w:p>
      <w:pPr>
        <w:pStyle w:val="Paragraphedeliste"/>
        <w:autoSpaceDE w:val="false"/>
        <w:spacing w:lineRule="auto" w:line="240" w:before="0" w:after="0"/>
        <w:ind w:left="0" w:hanging="0"/>
        <w:contextualSpacing/>
        <w:jc w:val="both"/>
        <w:rPr>
          <w:rFonts w:ascii="CMTI12" w:hAnsi="CMTI12" w:cs="CMTI12"/>
          <w:sz w:val="24"/>
          <w:szCs w:val="24"/>
          <w:ins w:id="162" w:author="Adriana Coman" w:date="2016-10-29T21:13:00Z"/>
        </w:rPr>
      </w:pPr>
      <w:ins w:id="161" w:author="Adriana Coman" w:date="2016-10-29T21:13:00Z">
        <w:r>
          <w:rPr>
            <w:rFonts w:cs="CMTI12" w:ascii="CMTI12" w:hAnsi="CMTI12"/>
            <w:sz w:val="24"/>
            <w:szCs w:val="24"/>
          </w:rPr>
          <w:t>Etude de sensibilité des analyses par rapport au choix de l’erreur d’observation et au dégrée d’information (DOF) des restitutions ;</w:t>
        </w:r>
      </w:ins>
    </w:p>
    <w:p>
      <w:pPr>
        <w:pStyle w:val="Paragraphedeliste"/>
        <w:autoSpaceDE w:val="false"/>
        <w:spacing w:lineRule="auto" w:line="240" w:before="0" w:after="0"/>
        <w:ind w:left="0" w:hanging="0"/>
        <w:contextualSpacing/>
        <w:jc w:val="both"/>
        <w:rPr>
          <w:rFonts w:ascii="CMTI12" w:hAnsi="CMTI12" w:cs="CMTI12"/>
          <w:sz w:val="24"/>
          <w:szCs w:val="24"/>
        </w:rPr>
      </w:pPr>
      <w:ins w:id="163" w:author="Adriana Coman" w:date="2016-10-29T21:13:00Z">
        <w:r>
          <w:rPr>
            <w:rFonts w:cs="CMTI12" w:ascii="CMTI12" w:hAnsi="CMTI12"/>
            <w:sz w:val="24"/>
            <w:szCs w:val="24"/>
          </w:rPr>
          <w:t>t les mesures de surface.</w:t>
        </w:r>
      </w:ins>
    </w:p>
    <w:p>
      <w:pPr>
        <w:pStyle w:val="Paragraphedeliste"/>
        <w:autoSpaceDE w:val="false"/>
        <w:spacing w:lineRule="auto" w:line="240" w:before="0" w:after="0"/>
        <w:ind w:left="0" w:hanging="0"/>
        <w:contextualSpacing/>
        <w:jc w:val="both"/>
        <w:rPr>
          <w:rFonts w:ascii="CMTI12" w:hAnsi="CMTI12" w:cs="CMTI12"/>
          <w:sz w:val="24"/>
          <w:szCs w:val="24"/>
          <w:del w:id="165" w:author="Adriana Coman" w:date="2016-10-30T08:58:00Z"/>
        </w:rPr>
      </w:pPr>
      <w:del w:id="164" w:author="Adriana Coman" w:date="2016-10-30T08:58:00Z">
        <w:r>
          <w:rPr>
            <w:rFonts w:cs="CMTI12" w:ascii="CMTI12" w:hAnsi="CMTI12"/>
            <w:sz w:val="24"/>
            <w:szCs w:val="24"/>
          </w:rPr>
        </w:r>
      </w:del>
    </w:p>
    <w:p>
      <w:pPr>
        <w:pStyle w:val="Paragraphedeliste"/>
        <w:autoSpaceDE w:val="false"/>
        <w:spacing w:lineRule="auto" w:line="240" w:before="0" w:after="0"/>
        <w:ind w:left="0" w:hanging="0"/>
        <w:contextualSpacing/>
        <w:jc w:val="both"/>
        <w:rPr>
          <w:rFonts w:ascii="CMTI12" w:hAnsi="CMTI12" w:cs="CMTI12"/>
          <w:sz w:val="24"/>
          <w:szCs w:val="24"/>
          <w:ins w:id="167" w:author="Adriana Coman" w:date="2016-10-30T08:05:00Z"/>
        </w:rPr>
      </w:pPr>
      <w:del w:id="166" w:author="Adriana Coman" w:date="2016-10-30T08:58:00Z">
        <w:r>
          <w:rPr>
            <w:rFonts w:cs="CMTI12" w:ascii="CMTI12" w:hAnsi="CMTI12"/>
            <w:sz w:val="24"/>
            <w:szCs w:val="24"/>
          </w:rPr>
          <w:delText>Coût de calcul : 200,000 heures scalaires</w:delText>
        </w:r>
      </w:del>
    </w:p>
    <w:p>
      <w:pPr>
        <w:pStyle w:val="Paragraphedeliste"/>
        <w:autoSpaceDE w:val="false"/>
        <w:spacing w:lineRule="auto" w:line="240" w:before="0" w:after="0"/>
        <w:ind w:left="0" w:hanging="0"/>
        <w:contextualSpacing/>
        <w:jc w:val="both"/>
        <w:rPr>
          <w:rFonts w:ascii="CMTI12" w:hAnsi="CMTI12" w:cs="CMTI12"/>
          <w:sz w:val="24"/>
          <w:szCs w:val="24"/>
          <w:ins w:id="169" w:author="Lisa" w:date="2015-10-26T13:41:00Z"/>
        </w:rPr>
      </w:pPr>
      <w:ins w:id="168" w:author="Adriana Coman" w:date="2016-10-30T08:05:00Z">
        <w:r>
          <w:rPr>
            <w:rFonts w:cs="CMTI12" w:ascii="CMTI12" w:hAnsi="CMTI12"/>
            <w:sz w:val="24"/>
            <w:szCs w:val="24"/>
            <w:lang w:val="en-US" w:eastAsia="en-US"/>
          </w:rPr>
          <w:drawing>
            <wp:inline distT="0" distB="0" distL="0" distR="0">
              <wp:extent cx="5888990" cy="4346575"/>
              <wp:effectExtent l="0" t="0" r="0" b="0"/>
              <wp:docPr id="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 descr=""/>
                      <pic:cNvPicPr>
                        <a:picLocks noChangeAspect="1" noChangeArrowheads="1"/>
                      </pic:cNvPicPr>
                    </pic:nvPicPr>
                    <pic:blipFill>
                      <a:blip r:embed="rId2"/>
                      <a:srcRect l="-6" t="-8" r="-6" b="-8"/>
                      <a:stretch>
                        <a:fillRect/>
                      </a:stretch>
                    </pic:blipFill>
                    <pic:spPr bwMode="auto">
                      <a:xfrm>
                        <a:off x="0" y="0"/>
                        <a:ext cx="5888990" cy="4346575"/>
                      </a:xfrm>
                      <a:prstGeom prst="rect">
                        <a:avLst/>
                      </a:prstGeom>
                    </pic:spPr>
                  </pic:pic>
                </a:graphicData>
              </a:graphic>
            </wp:inline>
          </w:drawing>
        </w:r>
      </w:ins>
    </w:p>
    <w:p>
      <w:pPr>
        <w:pStyle w:val="Paragraphedeliste"/>
        <w:autoSpaceDE w:val="false"/>
        <w:spacing w:lineRule="auto" w:line="240" w:before="0" w:after="0"/>
        <w:ind w:left="0" w:hanging="0"/>
        <w:contextualSpacing/>
        <w:jc w:val="both"/>
        <w:rPr>
          <w:rFonts w:ascii="CMTI12" w:hAnsi="CMTI12" w:cs="CMTI12"/>
          <w:sz w:val="24"/>
          <w:szCs w:val="24"/>
          <w:ins w:id="171" w:author="Adriana Coman" w:date="2016-10-30T08:11:00Z"/>
        </w:rPr>
      </w:pPr>
      <w:ins w:id="170" w:author="Adriana Coman" w:date="2016-10-30T08:11:00Z">
        <w:r>
          <w:rPr>
            <w:rFonts w:cs="CMTI12" w:ascii="CMTI12" w:hAnsi="CMTI12"/>
            <w:sz w:val="24"/>
            <w:szCs w:val="24"/>
          </w:rPr>
        </w:r>
      </w:ins>
    </w:p>
    <w:p>
      <w:pPr>
        <w:pStyle w:val="Paragraphedeliste"/>
        <w:autoSpaceDE w:val="false"/>
        <w:ind w:left="0" w:hanging="0"/>
        <w:jc w:val="both"/>
        <w:rPr>
          <w:rFonts w:ascii="CMTI12" w:hAnsi="CMTI12" w:cs="CMTI12"/>
          <w:b/>
          <w:b/>
          <w:ins w:id="185" w:author="Adriana Coman" w:date="2016-10-30T08:11:00Z"/>
        </w:rPr>
      </w:pPr>
      <w:ins w:id="172" w:author="Adriana Coman" w:date="2016-10-30T08:11:00Z">
        <w:r>
          <w:rPr>
            <w:rFonts w:cs="CMTI12" w:ascii="CMTI12" w:hAnsi="CMTI12"/>
            <w:b/>
          </w:rPr>
          <w:t xml:space="preserve">Figure XX. </w:t>
        </w:r>
      </w:ins>
      <w:ins w:id="173" w:author="Adriana Coman" w:date="2016-10-30T08:11:00Z">
        <w:r>
          <w:rPr>
            <w:rFonts w:cs="CMTI12" w:ascii="CMTI12" w:hAnsi="CMTI12"/>
          </w:rPr>
          <w:t>Comparaison des profils verticaux moyens entre les sondages (en nombre de 44) en vert</w:t>
        </w:r>
      </w:ins>
      <w:ins w:id="174" w:author="Adriana Coman" w:date="2016-10-30T08:13:00Z">
        <w:r>
          <w:rPr>
            <w:rFonts w:cs="CMTI12" w:ascii="CMTI12" w:hAnsi="CMTI12"/>
          </w:rPr>
          <w:t>/bleu</w:t>
        </w:r>
      </w:ins>
      <w:ins w:id="175" w:author="Adriana Coman" w:date="2016-10-30T08:11:00Z">
        <w:r>
          <w:rPr>
            <w:rFonts w:cs="CMTI12" w:ascii="CMTI12" w:hAnsi="CMTI12"/>
          </w:rPr>
          <w:t>, CHIMERE de référence (en bleu</w:t>
        </w:r>
      </w:ins>
      <w:ins w:id="176" w:author="Adriana Coman" w:date="2016-10-30T08:13:00Z">
        <w:r>
          <w:rPr>
            <w:rFonts w:cs="CMTI12" w:ascii="CMTI12" w:hAnsi="CMTI12"/>
          </w:rPr>
          <w:t xml:space="preserve"> foncé</w:t>
        </w:r>
      </w:ins>
      <w:ins w:id="177" w:author="Adriana Coman" w:date="2016-10-30T08:11:00Z">
        <w:r>
          <w:rPr>
            <w:rFonts w:cs="CMTI12" w:ascii="CMTI12" w:hAnsi="CMTI12"/>
          </w:rPr>
          <w:t>) et deux analyses issues d’assimilation du produit IASI-GOME2 (en rouge</w:t>
        </w:r>
      </w:ins>
      <w:ins w:id="178" w:author="Adriana Coman" w:date="2016-10-30T08:13:00Z">
        <w:r>
          <w:rPr>
            <w:rFonts w:cs="CMTI12" w:ascii="CMTI12" w:hAnsi="CMTI12"/>
          </w:rPr>
          <w:t>) et IASI</w:t>
        </w:r>
      </w:ins>
      <w:ins w:id="179" w:author="Adriana Coman" w:date="2016-10-30T09:09:00Z">
        <w:r>
          <w:rPr>
            <w:rFonts w:cs="CMTI12" w:ascii="CMTI12" w:hAnsi="CMTI12"/>
          </w:rPr>
          <w:t xml:space="preserve"> KOPRA</w:t>
        </w:r>
      </w:ins>
      <w:ins w:id="180" w:author="Adriana Coman" w:date="2016-10-30T08:11:00Z">
        <w:r>
          <w:rPr>
            <w:rFonts w:cs="CMTI12" w:ascii="CMTI12" w:hAnsi="CMTI12"/>
          </w:rPr>
          <w:t xml:space="preserve"> </w:t>
        </w:r>
      </w:ins>
      <w:ins w:id="181" w:author="Adriana Coman" w:date="2016-10-30T08:13:00Z">
        <w:r>
          <w:rPr>
            <w:rFonts w:cs="CMTI12" w:ascii="CMTI12" w:hAnsi="CMTI12"/>
          </w:rPr>
          <w:t>(</w:t>
        </w:r>
      </w:ins>
      <w:ins w:id="182" w:author="Adriana Coman" w:date="2016-10-30T08:11:00Z">
        <w:r>
          <w:rPr>
            <w:rFonts w:cs="CMTI12" w:ascii="CMTI12" w:hAnsi="CMTI12"/>
          </w:rPr>
          <w:t>e</w:t>
        </w:r>
      </w:ins>
      <w:ins w:id="183" w:author="Adriana Coman" w:date="2016-10-30T08:13:00Z">
        <w:r>
          <w:rPr>
            <w:rFonts w:cs="CMTI12" w:ascii="CMTI12" w:hAnsi="CMTI12"/>
          </w:rPr>
          <w:t>n</w:t>
        </w:r>
      </w:ins>
      <w:ins w:id="184" w:author="Adriana Coman" w:date="2016-10-30T08:11:00Z">
        <w:r>
          <w:rPr>
            <w:rFonts w:cs="CMTI12" w:ascii="CMTI12" w:hAnsi="CMTI12"/>
          </w:rPr>
          <w:t xml:space="preserve"> orange).</w:t>
        </w:r>
      </w:ins>
    </w:p>
    <w:p>
      <w:pPr>
        <w:pStyle w:val="Paragraphedeliste"/>
        <w:autoSpaceDE w:val="false"/>
        <w:spacing w:lineRule="auto" w:line="240" w:before="0" w:after="0"/>
        <w:ind w:left="0" w:hanging="0"/>
        <w:contextualSpacing/>
        <w:jc w:val="both"/>
        <w:rPr>
          <w:rFonts w:ascii="CMTI12" w:hAnsi="CMTI12" w:cs="CMTI12"/>
          <w:b/>
          <w:b/>
          <w:sz w:val="24"/>
          <w:szCs w:val="24"/>
          <w:ins w:id="187" w:author="Adriana Coman" w:date="2016-10-30T08:58:00Z"/>
        </w:rPr>
      </w:pPr>
      <w:ins w:id="186" w:author="Adriana Coman" w:date="2016-10-30T08:58:00Z">
        <w:r>
          <w:rPr>
            <w:rFonts w:cs="CMTI12" w:ascii="CMTI12" w:hAnsi="CMTI12"/>
            <w:b/>
            <w:sz w:val="24"/>
            <w:szCs w:val="24"/>
          </w:rPr>
        </w:r>
      </w:ins>
    </w:p>
    <w:p>
      <w:pPr>
        <w:pStyle w:val="Paragraphedeliste"/>
        <w:autoSpaceDE w:val="false"/>
        <w:spacing w:lineRule="auto" w:line="240" w:before="0" w:after="0"/>
        <w:ind w:left="0" w:hanging="0"/>
        <w:contextualSpacing/>
        <w:jc w:val="both"/>
        <w:rPr>
          <w:ins w:id="225" w:author="Adriana Coman" w:date="2016-10-30T08:58:00Z"/>
        </w:rPr>
      </w:pPr>
      <w:ins w:id="188" w:author="Adriana Coman" w:date="2016-10-30T08:58:00Z">
        <w:r>
          <w:rPr>
            <w:rFonts w:cs="CMTI12" w:ascii="CMTI12" w:hAnsi="CMTI12"/>
            <w:sz w:val="24"/>
            <w:szCs w:val="24"/>
          </w:rPr>
          <w:t>Les premières analyses IASI+GOME2 calculées en 2016 avec CHIMERE</w:t>
        </w:r>
      </w:ins>
      <w:ins w:id="189" w:author="Adriana Coman" w:date="2016-10-30T09:16:00Z">
        <w:r>
          <w:rPr>
            <w:rFonts w:cs="CMTI12" w:ascii="CMTI12" w:hAnsi="CMTI12"/>
            <w:sz w:val="24"/>
            <w:szCs w:val="24"/>
          </w:rPr>
          <w:t xml:space="preserve">, </w:t>
        </w:r>
      </w:ins>
      <w:ins w:id="190" w:author="Adriana Coman" w:date="2016-10-30T09:19:00Z">
        <w:r>
          <w:rPr>
            <w:rFonts w:cs="CMTI12" w:ascii="CMTI12" w:hAnsi="CMTI12"/>
            <w:sz w:val="24"/>
            <w:szCs w:val="24"/>
          </w:rPr>
          <w:t>en utilisant</w:t>
        </w:r>
      </w:ins>
      <w:ins w:id="191" w:author="Adriana Coman" w:date="2016-10-30T09:16:00Z">
        <w:r>
          <w:rPr>
            <w:rFonts w:cs="CMTI12" w:ascii="CMTI12" w:hAnsi="CMTI12"/>
            <w:sz w:val="24"/>
            <w:szCs w:val="24"/>
          </w:rPr>
          <w:t xml:space="preserve"> des données </w:t>
        </w:r>
      </w:ins>
      <w:ins w:id="192" w:author="Adriana Coman" w:date="2016-10-30T09:19:00Z">
        <w:r>
          <w:rPr>
            <w:rFonts w:cs="CMTI12" w:ascii="CMTI12" w:hAnsi="CMTI12"/>
            <w:sz w:val="24"/>
            <w:szCs w:val="24"/>
          </w:rPr>
          <w:t xml:space="preserve">du </w:t>
        </w:r>
      </w:ins>
      <w:ins w:id="193" w:author="Adriana Coman" w:date="2016-10-30T09:16:00Z">
        <w:r>
          <w:rPr>
            <w:rFonts w:cs="CMTI12" w:ascii="CMTI12" w:hAnsi="CMTI12"/>
            <w:sz w:val="24"/>
            <w:szCs w:val="24"/>
          </w:rPr>
          <w:t>2009,</w:t>
        </w:r>
      </w:ins>
      <w:ins w:id="194" w:author="Adriana Coman" w:date="2016-10-30T08:58:00Z">
        <w:r>
          <w:rPr>
            <w:rFonts w:cs="CMTI12" w:ascii="CMTI12" w:hAnsi="CMTI12"/>
            <w:sz w:val="24"/>
            <w:szCs w:val="24"/>
          </w:rPr>
          <w:t xml:space="preserve"> ont montré une meilleure sensibilité de ce produit à la concentration d’ozone dans la couche limite et au-dessus (entre 0 et 3 km) par rapport au produit IASI</w:t>
        </w:r>
      </w:ins>
      <w:ins w:id="195" w:author="Adriana Coman" w:date="2016-10-30T09:28:00Z">
        <w:r>
          <w:rPr>
            <w:rFonts w:cs="CMTI12" w:ascii="CMTI12" w:hAnsi="CMTI12"/>
            <w:sz w:val="24"/>
            <w:szCs w:val="24"/>
          </w:rPr>
          <w:t>-KOPRA</w:t>
        </w:r>
      </w:ins>
      <w:ins w:id="196" w:author="Adriana Coman" w:date="2016-10-30T08:58:00Z">
        <w:r>
          <w:rPr>
            <w:rFonts w:cs="CMTI12" w:ascii="CMTI12" w:hAnsi="CMTI12"/>
            <w:sz w:val="24"/>
            <w:szCs w:val="24"/>
          </w:rPr>
          <w:t xml:space="preserve"> existant (</w:t>
        </w:r>
      </w:ins>
      <w:ins w:id="197" w:author="Adriana Coman" w:date="2016-10-30T09:17:00Z">
        <w:r>
          <w:rPr>
            <w:rFonts w:cs="CMTI12" w:ascii="CMTI12" w:hAnsi="CMTI12"/>
            <w:sz w:val="24"/>
            <w:szCs w:val="24"/>
          </w:rPr>
          <w:t xml:space="preserve">courbe rouge à comparer avec </w:t>
        </w:r>
      </w:ins>
      <w:ins w:id="198" w:author="Adriana Coman" w:date="2016-10-30T09:28:00Z">
        <w:r>
          <w:rPr>
            <w:rFonts w:cs="CMTI12" w:ascii="CMTI12" w:hAnsi="CMTI12"/>
            <w:sz w:val="24"/>
            <w:szCs w:val="24"/>
          </w:rPr>
          <w:t xml:space="preserve">la courbe </w:t>
        </w:r>
      </w:ins>
      <w:ins w:id="199" w:author="Adriana Coman" w:date="2016-10-30T09:17:00Z">
        <w:r>
          <w:rPr>
            <w:rFonts w:cs="CMTI12" w:ascii="CMTI12" w:hAnsi="CMTI12"/>
            <w:sz w:val="24"/>
            <w:szCs w:val="24"/>
          </w:rPr>
          <w:t xml:space="preserve">orange dans la </w:t>
        </w:r>
      </w:ins>
      <w:ins w:id="200" w:author="Adriana Coman" w:date="2016-10-30T08:58:00Z">
        <w:r>
          <w:rPr>
            <w:rFonts w:cs="CMTI12" w:ascii="CMTI12" w:hAnsi="CMTI12"/>
            <w:sz w:val="24"/>
            <w:szCs w:val="24"/>
          </w:rPr>
          <w:t>Figure XX</w:t>
        </w:r>
      </w:ins>
      <w:ins w:id="201" w:author="Adriana Coman" w:date="2016-10-30T09:33:00Z">
        <w:r>
          <w:rPr>
            <w:rFonts w:cs="CMTI12" w:ascii="CMTI12" w:hAnsi="CMTI12"/>
            <w:sz w:val="24"/>
            <w:szCs w:val="24"/>
          </w:rPr>
          <w:t xml:space="preserve"> par rapport </w:t>
        </w:r>
      </w:ins>
      <w:ins w:id="202" w:author="Adriana Coman" w:date="2016-10-30T09:35:00Z">
        <w:r>
          <w:rPr>
            <w:rFonts w:cs="CMTI12" w:ascii="CMTI12" w:hAnsi="CMTI12"/>
            <w:sz w:val="24"/>
            <w:szCs w:val="24"/>
          </w:rPr>
          <w:t>à</w:t>
        </w:r>
      </w:ins>
      <w:ins w:id="203" w:author="Adriana Coman" w:date="2016-10-30T09:33:00Z">
        <w:r>
          <w:rPr>
            <w:rFonts w:cs="CMTI12" w:ascii="CMTI12" w:hAnsi="CMTI12"/>
            <w:sz w:val="24"/>
            <w:szCs w:val="24"/>
          </w:rPr>
          <w:t xml:space="preserve"> </w:t>
        </w:r>
      </w:ins>
      <w:ins w:id="204" w:author="Adriana Coman" w:date="2016-10-30T09:35:00Z">
        <w:r>
          <w:rPr>
            <w:rFonts w:cs="CMTI12" w:ascii="CMTI12" w:hAnsi="CMTI12"/>
            <w:sz w:val="24"/>
            <w:szCs w:val="24"/>
          </w:rPr>
          <w:t>des données</w:t>
        </w:r>
      </w:ins>
      <w:ins w:id="205" w:author="Adriana Coman" w:date="2016-10-30T09:33:00Z">
        <w:r>
          <w:rPr>
            <w:rFonts w:cs="CMTI12" w:ascii="CMTI12" w:hAnsi="CMTI12"/>
            <w:sz w:val="24"/>
            <w:szCs w:val="24"/>
          </w:rPr>
          <w:t xml:space="preserve"> indépendante</w:t>
        </w:r>
      </w:ins>
      <w:ins w:id="206" w:author="Adriana Coman" w:date="2016-10-30T09:35:00Z">
        <w:r>
          <w:rPr>
            <w:rFonts w:cs="CMTI12" w:ascii="CMTI12" w:hAnsi="CMTI12"/>
            <w:sz w:val="24"/>
            <w:szCs w:val="24"/>
          </w:rPr>
          <w:t>s</w:t>
        </w:r>
      </w:ins>
      <w:ins w:id="207" w:author="Adriana Coman" w:date="2016-10-30T09:33:00Z">
        <w:r>
          <w:rPr>
            <w:rFonts w:cs="CMTI12" w:ascii="CMTI12" w:hAnsi="CMTI12"/>
            <w:sz w:val="24"/>
            <w:szCs w:val="24"/>
          </w:rPr>
          <w:t xml:space="preserve"> disponibles</w:t>
        </w:r>
      </w:ins>
      <w:ins w:id="208" w:author="Adriana Coman" w:date="2016-10-30T08:58:00Z">
        <w:r>
          <w:rPr>
            <w:rFonts w:cs="CMTI12" w:ascii="CMTI12" w:hAnsi="CMTI12"/>
            <w:sz w:val="24"/>
            <w:szCs w:val="24"/>
          </w:rPr>
          <w:t>). Cependant, seulement les colonne</w:t>
        </w:r>
      </w:ins>
      <w:ins w:id="209" w:author="Adriana Coman" w:date="2016-10-30T09:04:00Z">
        <w:r>
          <w:rPr>
            <w:rFonts w:cs="CMTI12" w:ascii="CMTI12" w:hAnsi="CMTI12"/>
            <w:sz w:val="24"/>
            <w:szCs w:val="24"/>
          </w:rPr>
          <w:t>s</w:t>
        </w:r>
      </w:ins>
      <w:ins w:id="210" w:author="Adriana Coman" w:date="2016-10-30T08:58:00Z">
        <w:r>
          <w:rPr>
            <w:rFonts w:cs="CMTI12" w:ascii="CMTI12" w:hAnsi="CMTI12"/>
            <w:sz w:val="24"/>
            <w:szCs w:val="24"/>
          </w:rPr>
          <w:t xml:space="preserve"> partielle</w:t>
        </w:r>
      </w:ins>
      <w:ins w:id="211" w:author="Adriana Coman" w:date="2016-10-30T09:04:00Z">
        <w:r>
          <w:rPr>
            <w:rFonts w:cs="CMTI12" w:ascii="CMTI12" w:hAnsi="CMTI12"/>
            <w:sz w:val="24"/>
            <w:szCs w:val="24"/>
          </w:rPr>
          <w:t>s</w:t>
        </w:r>
      </w:ins>
      <w:ins w:id="212" w:author="Adriana Coman" w:date="2016-10-30T08:58:00Z">
        <w:r>
          <w:rPr>
            <w:rFonts w:cs="CMTI12" w:ascii="CMTI12" w:hAnsi="CMTI12"/>
            <w:sz w:val="24"/>
            <w:szCs w:val="24"/>
          </w:rPr>
          <w:t xml:space="preserve"> 0-6 km ont été utilisée</w:t>
        </w:r>
      </w:ins>
      <w:ins w:id="213" w:author="Adriana Coman" w:date="2016-10-30T09:04:00Z">
        <w:r>
          <w:rPr>
            <w:rFonts w:cs="CMTI12" w:ascii="CMTI12" w:hAnsi="CMTI12"/>
            <w:sz w:val="24"/>
            <w:szCs w:val="24"/>
          </w:rPr>
          <w:t>s</w:t>
        </w:r>
      </w:ins>
      <w:ins w:id="214" w:author="Adriana Coman" w:date="2016-10-30T08:58:00Z">
        <w:r>
          <w:rPr>
            <w:rFonts w:cs="CMTI12" w:ascii="CMTI12" w:hAnsi="CMTI12"/>
            <w:sz w:val="24"/>
            <w:szCs w:val="24"/>
          </w:rPr>
          <w:t xml:space="preserve"> dans ces exercices d’assimilation. Ce choix avait été fait pour comparaison avec l’assimilation d’autre produits IASI (KOPRA, SOFRID, FORLI), mais n’a pas permis d’exploiter complétement l’information apporté par </w:t>
        </w:r>
      </w:ins>
      <w:ins w:id="215" w:author="Adriana Coman" w:date="2016-10-30T09:04:00Z">
        <w:r>
          <w:rPr>
            <w:rFonts w:cs="CMTI12" w:ascii="CMTI12" w:hAnsi="CMTI12"/>
            <w:sz w:val="24"/>
            <w:szCs w:val="24"/>
          </w:rPr>
          <w:t xml:space="preserve">exemple par </w:t>
        </w:r>
      </w:ins>
      <w:ins w:id="216" w:author="Adriana Coman" w:date="2016-10-30T08:58:00Z">
        <w:r>
          <w:rPr>
            <w:rFonts w:cs="CMTI12" w:ascii="CMTI12" w:hAnsi="CMTI12"/>
            <w:sz w:val="24"/>
            <w:szCs w:val="24"/>
          </w:rPr>
          <w:t xml:space="preserve">IASI+GOME2 dans la couche limite. </w:t>
        </w:r>
      </w:ins>
      <w:ins w:id="217" w:author="Adriana Coman" w:date="2016-10-30T09:26:00Z">
        <w:r>
          <w:rPr>
            <w:rFonts w:cs="CMTI12" w:ascii="CMTI12" w:hAnsi="CMTI12"/>
            <w:sz w:val="24"/>
            <w:szCs w:val="24"/>
          </w:rPr>
          <w:t xml:space="preserve">Il reste à vérifier le comportement pour 2010, les analyses étant effectuées, mais le post traitement pas encore fini. </w:t>
        </w:r>
      </w:ins>
      <w:ins w:id="218" w:author="Adriana Coman" w:date="2016-10-30T08:58:00Z">
        <w:r>
          <w:rPr>
            <w:rFonts w:cs="CMTI12" w:ascii="CMTI12" w:hAnsi="CMTI12"/>
            <w:sz w:val="24"/>
            <w:szCs w:val="24"/>
          </w:rPr>
          <w:t>Le calendrier pour l’assimilation en 2017 vise à explorer plus en détail l’apport de IASI+GOME2 dans la couche limite et dans la troposphère libre. Les travaux d’assimilation seront toujours conduits en parallèle avec MOCAGE et CHIMERE, ce qui permet d‘apporter des réponses plus robustes à l’exercice</w:t>
        </w:r>
      </w:ins>
      <w:ins w:id="219" w:author="Adriana Coman" w:date="2016-10-30T09:12:00Z">
        <w:r>
          <w:rPr>
            <w:rFonts w:cs="CMTI12" w:ascii="CMTI12" w:hAnsi="CMTI12"/>
            <w:sz w:val="24"/>
            <w:szCs w:val="24"/>
          </w:rPr>
          <w:t xml:space="preserve"> d’intercomparaison</w:t>
        </w:r>
      </w:ins>
      <w:ins w:id="220" w:author="Adriana Coman" w:date="2016-10-30T08:58:00Z">
        <w:r>
          <w:rPr>
            <w:rFonts w:cs="CMTI12" w:ascii="CMTI12" w:hAnsi="CMTI12"/>
            <w:sz w:val="24"/>
            <w:szCs w:val="24"/>
          </w:rPr>
          <w:t xml:space="preserve">, étant donné que les deux modèles sont affectés par des erreurs différentes et ils sont basés sur deux systèmes d’assimilations </w:t>
        </w:r>
      </w:ins>
      <w:ins w:id="221" w:author="Adriana Coman" w:date="2016-10-30T09:09:00Z">
        <w:r>
          <w:rPr>
            <w:rFonts w:cs="CMTI12" w:ascii="CMTI12" w:hAnsi="CMTI12"/>
            <w:sz w:val="24"/>
            <w:szCs w:val="24"/>
          </w:rPr>
          <w:t>différents</w:t>
        </w:r>
      </w:ins>
      <w:ins w:id="222" w:author="Adriana Coman" w:date="2016-10-30T08:58:00Z">
        <w:r>
          <w:rPr>
            <w:rFonts w:cs="CMTI12" w:ascii="CMTI12" w:hAnsi="CMTI12"/>
            <w:sz w:val="24"/>
            <w:szCs w:val="24"/>
          </w:rPr>
          <w:t xml:space="preserve"> (EnKF pour CHIMERE, variationnel pour MOCAGE). Pour nous</w:t>
        </w:r>
      </w:ins>
      <w:ins w:id="223" w:author="Adriana Coman" w:date="2016-10-30T09:09:00Z">
        <w:r>
          <w:rPr>
            <w:rFonts w:cs="CMTI12" w:ascii="CMTI12" w:hAnsi="CMTI12"/>
            <w:sz w:val="24"/>
            <w:szCs w:val="24"/>
          </w:rPr>
          <w:t>,</w:t>
        </w:r>
      </w:ins>
      <w:ins w:id="224" w:author="Adriana Coman" w:date="2016-10-30T08:58:00Z">
        <w:r>
          <w:rPr>
            <w:rFonts w:cs="CMTI12" w:ascii="CMTI12" w:hAnsi="CMTI12"/>
            <w:sz w:val="24"/>
            <w:szCs w:val="24"/>
          </w:rPr>
          <w:t xml:space="preserve"> travaillant avec CHIMERE, ces expériences sont assez couteuses puisqu’elles sont basées sur des simulations d’ensemble de 40 membres, c’est-à-dire qu’on réalise 40 simulations directes de CHIMERE à l’échelle Européenne (grilles d’environ 142x202x17).</w:t>
        </w:r>
      </w:ins>
    </w:p>
    <w:p>
      <w:pPr>
        <w:pStyle w:val="Paragraphedeliste"/>
        <w:autoSpaceDE w:val="false"/>
        <w:ind w:left="0" w:hanging="0"/>
        <w:jc w:val="both"/>
        <w:rPr>
          <w:ins w:id="231" w:author="Adriana Coman" w:date="2016-10-30T08:58:00Z"/>
        </w:rPr>
      </w:pPr>
      <w:ins w:id="226" w:author="Adriana Coman" w:date="2016-10-30T08:58:00Z">
        <w:r>
          <w:rPr>
            <w:rFonts w:cs="CMTI12" w:ascii="CMTI12" w:hAnsi="CMTI12"/>
            <w:sz w:val="24"/>
            <w:szCs w:val="24"/>
          </w:rPr>
          <w:t xml:space="preserve">Les </w:t>
        </w:r>
      </w:ins>
      <w:ins w:id="227" w:author="Adriana Coman" w:date="2016-10-30T09:13:00Z">
        <w:r>
          <w:rPr>
            <w:rFonts w:cs="CMTI12" w:ascii="CMTI12" w:hAnsi="CMTI12"/>
            <w:sz w:val="24"/>
            <w:szCs w:val="24"/>
          </w:rPr>
          <w:t xml:space="preserve">objectifs du 2017 </w:t>
        </w:r>
      </w:ins>
      <w:ins w:id="228" w:author="Adriana Coman" w:date="2016-10-30T08:58:00Z">
        <w:r>
          <w:rPr>
            <w:rFonts w:cs="CMTI12" w:ascii="CMTI12" w:hAnsi="CMTI12"/>
            <w:sz w:val="24"/>
            <w:szCs w:val="24"/>
          </w:rPr>
          <w:t>incluent</w:t>
        </w:r>
      </w:ins>
      <w:ins w:id="229" w:author="Adriana Coman" w:date="2016-10-30T09:29:00Z">
        <w:r>
          <w:rPr>
            <w:rFonts w:cs="CMTI12" w:ascii="CMTI12" w:hAnsi="CMTI12"/>
            <w:sz w:val="24"/>
            <w:szCs w:val="24"/>
          </w:rPr>
          <w:t xml:space="preserve"> donc</w:t>
        </w:r>
      </w:ins>
      <w:ins w:id="230" w:author="Adriana Coman" w:date="2016-10-30T08:58:00Z">
        <w:r>
          <w:rPr>
            <w:rFonts w:cs="CMTI12" w:ascii="CMTI12" w:hAnsi="CMTI12"/>
            <w:sz w:val="24"/>
            <w:szCs w:val="24"/>
          </w:rPr>
          <w:t> :</w:t>
        </w:r>
      </w:ins>
    </w:p>
    <w:p>
      <w:pPr>
        <w:pStyle w:val="Paragraphedeliste"/>
        <w:numPr>
          <w:ilvl w:val="0"/>
          <w:numId w:val="1"/>
        </w:numPr>
        <w:autoSpaceDE w:val="false"/>
        <w:jc w:val="both"/>
        <w:rPr>
          <w:ins w:id="233" w:author="Adriana Coman" w:date="2016-10-30T09:14:00Z"/>
        </w:rPr>
      </w:pPr>
      <w:ins w:id="232" w:author="Adriana Coman" w:date="2016-10-30T09:14:00Z">
        <w:r>
          <w:rPr>
            <w:rFonts w:cs="CMTI12" w:ascii="CMTI12" w:hAnsi="CMTI12"/>
            <w:sz w:val="24"/>
            <w:szCs w:val="24"/>
          </w:rPr>
          <w:t>Finir l’assimilation des produits SOFRID et FORLI pour Juillet 2010 ;</w:t>
        </w:r>
      </w:ins>
    </w:p>
    <w:p>
      <w:pPr>
        <w:pStyle w:val="Paragraphedeliste"/>
        <w:numPr>
          <w:ilvl w:val="0"/>
          <w:numId w:val="1"/>
        </w:numPr>
        <w:autoSpaceDE w:val="false"/>
        <w:jc w:val="both"/>
        <w:rPr>
          <w:ins w:id="235" w:author="Adriana Coman" w:date="2016-10-30T08:58:00Z"/>
        </w:rPr>
      </w:pPr>
      <w:ins w:id="234" w:author="Adriana Coman" w:date="2016-10-30T08:58:00Z">
        <w:r>
          <w:rPr>
            <w:rFonts w:cs="CMTI12" w:ascii="CMTI12" w:hAnsi="CMTI12"/>
            <w:sz w:val="24"/>
            <w:szCs w:val="24"/>
          </w:rPr>
          <w:t>Assimilation indépendante et combinée des colonnes 0-6 km, 6-12 km issues du produit IASI+GOME2 ;</w:t>
        </w:r>
      </w:ins>
    </w:p>
    <w:p>
      <w:pPr>
        <w:pStyle w:val="Paragraphedeliste"/>
        <w:numPr>
          <w:ilvl w:val="0"/>
          <w:numId w:val="1"/>
        </w:numPr>
        <w:autoSpaceDE w:val="false"/>
        <w:jc w:val="both"/>
        <w:rPr>
          <w:rFonts w:ascii="CMTI12" w:hAnsi="CMTI12" w:cs="CMTI12"/>
          <w:sz w:val="24"/>
          <w:szCs w:val="24"/>
          <w:ins w:id="237" w:author="Adriana Coman" w:date="2016-10-30T09:21:00Z"/>
        </w:rPr>
      </w:pPr>
      <w:ins w:id="236" w:author="Adriana Coman" w:date="2016-10-30T08:58:00Z">
        <w:r>
          <w:rPr>
            <w:rFonts w:cs="CMTI12" w:ascii="CMTI12" w:hAnsi="CMTI12"/>
            <w:sz w:val="24"/>
            <w:szCs w:val="24"/>
          </w:rPr>
          <w:t>Etude de sensibilité des analyses par rapport au choix de l’erreur d’observation et au dégrée d’information (DOF) des restitutions ;</w:t>
        </w:r>
      </w:ins>
    </w:p>
    <w:p>
      <w:pPr>
        <w:pStyle w:val="Paragraphedeliste"/>
        <w:numPr>
          <w:ilvl w:val="0"/>
          <w:numId w:val="1"/>
        </w:numPr>
        <w:autoSpaceDE w:val="false"/>
        <w:jc w:val="both"/>
        <w:rPr>
          <w:rFonts w:ascii="CMTI12" w:hAnsi="CMTI12" w:cs="CMTI12"/>
          <w:sz w:val="24"/>
          <w:szCs w:val="24"/>
          <w:ins w:id="241" w:author="Adriana Coman" w:date="2016-10-30T08:58:00Z"/>
        </w:rPr>
      </w:pPr>
      <w:ins w:id="238" w:author="Adriana Coman" w:date="2016-10-30T09:30:00Z">
        <w:r>
          <w:rPr>
            <w:rFonts w:cs="CMTI12" w:ascii="CMTI12" w:hAnsi="CMTI12"/>
            <w:sz w:val="24"/>
            <w:szCs w:val="24"/>
          </w:rPr>
          <w:t>Mettre en place une a</w:t>
        </w:r>
      </w:ins>
      <w:ins w:id="239" w:author="Adriana Coman" w:date="2016-10-30T09:21:00Z">
        <w:r>
          <w:rPr>
            <w:rFonts w:cs="CMTI12" w:ascii="CMTI12" w:hAnsi="CMTI12"/>
            <w:sz w:val="24"/>
            <w:szCs w:val="24"/>
          </w:rPr>
          <w:t>ssimilation directe des profils d’ozone inversés</w:t>
        </w:r>
      </w:ins>
      <w:ins w:id="240" w:author="Adriana Coman" w:date="2016-10-30T09:30:00Z">
        <w:r>
          <w:rPr>
            <w:rFonts w:cs="CMTI12" w:ascii="CMTI12" w:hAnsi="CMTI12"/>
            <w:sz w:val="24"/>
            <w:szCs w:val="24"/>
          </w:rPr>
          <w:t xml:space="preserve"> du produit IASI+GOME2.</w:t>
        </w:r>
      </w:ins>
    </w:p>
    <w:p>
      <w:pPr>
        <w:pStyle w:val="Paragraphedeliste"/>
        <w:autoSpaceDE w:val="false"/>
        <w:spacing w:lineRule="auto" w:line="240" w:before="0" w:after="0"/>
        <w:ind w:left="0" w:hanging="0"/>
        <w:contextualSpacing/>
        <w:jc w:val="both"/>
        <w:rPr>
          <w:rFonts w:ascii="CMTI12" w:hAnsi="CMTI12" w:cs="CMTI12"/>
          <w:sz w:val="24"/>
          <w:szCs w:val="24"/>
          <w:ins w:id="243" w:author="Adriana Coman" w:date="2016-10-30T08:58:00Z"/>
        </w:rPr>
      </w:pPr>
      <w:ins w:id="242" w:author="Adriana Coman" w:date="2016-10-30T08:58:00Z">
        <w:r>
          <w:rPr>
            <w:rFonts w:cs="CMTI12" w:ascii="CMTI12" w:hAnsi="CMTI12"/>
            <w:sz w:val="24"/>
            <w:szCs w:val="24"/>
          </w:rPr>
        </w:r>
      </w:ins>
    </w:p>
    <w:p>
      <w:pPr>
        <w:pStyle w:val="Paragraphedeliste"/>
        <w:autoSpaceDE w:val="false"/>
        <w:spacing w:lineRule="auto" w:line="240" w:before="0" w:after="0"/>
        <w:ind w:left="0" w:hanging="0"/>
        <w:contextualSpacing/>
        <w:jc w:val="both"/>
        <w:rPr>
          <w:rFonts w:ascii="CMTI12" w:hAnsi="CMTI12" w:cs="CMTI12"/>
          <w:sz w:val="24"/>
          <w:szCs w:val="24"/>
          <w:ins w:id="245" w:author="Adriana Coman" w:date="2016-10-30T08:58:00Z"/>
        </w:rPr>
      </w:pPr>
      <w:ins w:id="244" w:author="Adriana Coman" w:date="2016-10-30T08:58:00Z">
        <w:r>
          <w:rPr>
            <w:rFonts w:cs="CMTI12" w:ascii="CMTI12" w:hAnsi="CMTI12"/>
            <w:sz w:val="24"/>
            <w:szCs w:val="24"/>
          </w:rPr>
        </w:r>
      </w:ins>
    </w:p>
    <w:p>
      <w:pPr>
        <w:pStyle w:val="Paragraphedeliste"/>
        <w:autoSpaceDE w:val="false"/>
        <w:spacing w:lineRule="auto" w:line="240" w:before="0" w:after="0"/>
        <w:ind w:left="0" w:hanging="0"/>
        <w:contextualSpacing/>
        <w:jc w:val="both"/>
        <w:rPr>
          <w:rFonts w:ascii="CMTI12" w:hAnsi="CMTI12" w:cs="CMTI12"/>
          <w:sz w:val="24"/>
          <w:szCs w:val="24"/>
          <w:ins w:id="247" w:author="Adriana Coman" w:date="2016-10-30T08:58:00Z"/>
        </w:rPr>
      </w:pPr>
      <w:ins w:id="246" w:author="Adriana Coman" w:date="2016-10-30T08:58:00Z">
        <w:r>
          <w:rPr>
            <w:rFonts w:cs="CMTI12" w:ascii="CMTI12" w:hAnsi="CMTI12"/>
            <w:sz w:val="24"/>
            <w:szCs w:val="24"/>
          </w:rPr>
          <w:t>Coût de calcul : 200,000 heures scalaires</w:t>
        </w:r>
      </w:ins>
    </w:p>
    <w:p>
      <w:pPr>
        <w:pStyle w:val="Paragraphedeliste"/>
        <w:autoSpaceDE w:val="false"/>
        <w:spacing w:lineRule="auto" w:line="240" w:before="0" w:after="0"/>
        <w:ind w:left="0" w:hanging="0"/>
        <w:contextualSpacing/>
        <w:jc w:val="both"/>
        <w:rPr>
          <w:rFonts w:ascii="CMTI12" w:hAnsi="CMTI12" w:cs="CMTI12"/>
          <w:sz w:val="24"/>
          <w:szCs w:val="24"/>
          <w:ins w:id="249" w:author="Adriana Coman" w:date="2016-10-30T08:58:00Z"/>
        </w:rPr>
      </w:pPr>
      <w:ins w:id="248" w:author="Adriana Coman" w:date="2016-10-30T08:58:00Z">
        <w:r>
          <w:rPr>
            <w:rFonts w:cs="CMTI12" w:ascii="CMTI12" w:hAnsi="CMTI12"/>
            <w:sz w:val="24"/>
            <w:szCs w:val="24"/>
          </w:rPr>
        </w:r>
      </w:ins>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Paragraphedeliste"/>
        <w:numPr>
          <w:ilvl w:val="0"/>
          <w:numId w:val="0"/>
        </w:numPr>
        <w:autoSpaceDE w:val="false"/>
        <w:spacing w:lineRule="auto" w:line="240" w:before="0" w:after="0"/>
        <w:ind w:left="0" w:hanging="360"/>
        <w:contextualSpacing/>
        <w:jc w:val="both"/>
        <w:rPr>
          <w:rFonts w:ascii="CMTI12" w:hAnsi="CMTI12" w:cs="CMTI12"/>
          <w:sz w:val="24"/>
          <w:szCs w:val="24"/>
        </w:rPr>
      </w:pPr>
      <w:ins w:id="250" w:author="Lisa" w:date="2015-10-26T13:41:00Z">
        <w:r>
          <w:rPr>
            <w:rFonts w:cs="CMTI12" w:ascii="CMTI12" w:hAnsi="CMTI12"/>
            <w:b/>
            <w:sz w:val="24"/>
            <w:szCs w:val="24"/>
          </w:rPr>
          <w:t>5.</w:t>
        </w:r>
      </w:ins>
      <w:ins w:id="251" w:author="Lisa" w:date="2015-10-12T14:47:00Z">
        <w:r>
          <w:rPr>
            <w:rFonts w:cs="CMTI12" w:ascii="CMTI12" w:hAnsi="CMTI12"/>
            <w:b/>
            <w:sz w:val="24"/>
            <w:szCs w:val="24"/>
          </w:rPr>
          <w:t xml:space="preserve"> </w:t>
        </w:r>
      </w:ins>
      <w:r>
        <w:rPr>
          <w:rFonts w:cs="CMTI12" w:ascii="CMTI12" w:hAnsi="CMTI12"/>
          <w:b/>
          <w:sz w:val="24"/>
          <w:szCs w:val="24"/>
        </w:rPr>
        <w:t>Scénarii de réduction des émissions</w:t>
      </w:r>
      <w:ins w:id="252" w:author="Lisa" w:date="2015-10-12T14:47:00Z">
        <w:r>
          <w:rPr>
            <w:rFonts w:cs="CMTI12" w:ascii="CMTI12" w:hAnsi="CMTI12"/>
            <w:sz w:val="24"/>
            <w:szCs w:val="24"/>
          </w:rPr>
          <w:t xml:space="preserve"> </w:t>
        </w:r>
      </w:ins>
    </w:p>
    <w:p>
      <w:pPr>
        <w:pStyle w:val="Paragraphedeliste"/>
        <w:autoSpaceDE w:val="false"/>
        <w:spacing w:lineRule="auto" w:line="240" w:before="0" w:after="0"/>
        <w:ind w:left="0" w:hanging="0"/>
        <w:contextualSpacing/>
        <w:jc w:val="both"/>
        <w:rPr>
          <w:rFonts w:ascii="CMTI12" w:hAnsi="CMTI12" w:cs="CMTI12"/>
          <w:sz w:val="24"/>
          <w:szCs w:val="24"/>
        </w:rPr>
      </w:pPr>
      <w:r>
        <w:rPr>
          <w:rFonts w:cs="CMTI12" w:ascii="CMTI12" w:hAnsi="CMTI12"/>
          <w:sz w:val="24"/>
          <w:szCs w:val="24"/>
        </w:rPr>
      </w:r>
    </w:p>
    <w:p>
      <w:pPr>
        <w:pStyle w:val="Paragraphedeliste"/>
        <w:autoSpaceDE w:val="false"/>
        <w:spacing w:lineRule="auto" w:line="240" w:before="0" w:after="0"/>
        <w:ind w:left="0" w:firstLine="371"/>
        <w:contextualSpacing/>
        <w:jc w:val="both"/>
        <w:rPr/>
      </w:pPr>
      <w:r>
        <w:rPr>
          <w:rFonts w:cs="CMTI12" w:ascii="CMTI12" w:hAnsi="CMTI12"/>
          <w:sz w:val="24"/>
          <w:szCs w:val="24"/>
        </w:rPr>
        <w:t xml:space="preserve">Le LISA est fortement investi dans la simulation et l’analyse de scénarios prospectifs d’émissions à différentes échelles. Dans la suite des travaux menés sur les mégapoles européennes durant le programme MEGAPOLI, le LISA développe une approche de modélisation innovante destinée à répondre aux besoins de gestion durable du développement urbain. Ces travaux visent à simuler avec le modèle CHIMERE une situation urbaine future (jusqu’à 1km de résolution) dans laquelle la croissance des villes ainsi que l’organisation des transports sont repensées par des géographes, des urbanistes et des spécialistes des questions énergétiques. Ce projet est développé dans le cadre du Labex Futurs Urbains, il est soutenu par une ANR (VITE !) démarrant à l’automne 2014 et s’appuie sur des travaux de post-doctorat (01/2014-12/2015) et de doctorat (10/2014-10/2017). Durant l’année 2015, nous avons amorcé la phase de simulation de multiples scénarios urbains (villes denses, étalées, mixtes ou centralisées…). Ces simulations se font au départ sur des épisodes donnés. Lorsque les scénarios s’avèrent intéressants, ils sont menés sur l’ensemble d’une année, de manière imbriquée depuis l’échelle nationale jusqu’à l’échelle urbaine afin de produire des indicateurs de gestion de la qualité de l’air (moyenne et nombre de dépassement annuels notamment). </w:t>
      </w:r>
    </w:p>
    <w:p>
      <w:pPr>
        <w:pStyle w:val="Paragraphedeliste"/>
        <w:autoSpaceDE w:val="false"/>
        <w:spacing w:lineRule="auto" w:line="240" w:before="0" w:after="0"/>
        <w:ind w:left="0" w:firstLine="371"/>
        <w:contextualSpacing/>
        <w:jc w:val="both"/>
        <w:rPr/>
      </w:pPr>
      <w:r>
        <w:rPr>
          <w:rFonts w:eastAsia="CMTI12" w:cs="CMTI12" w:ascii="CMTI12" w:hAnsi="CMTI12"/>
          <w:sz w:val="24"/>
          <w:szCs w:val="24"/>
        </w:rPr>
        <w:t xml:space="preserve">  </w:t>
      </w:r>
      <w:r>
        <w:rPr>
          <w:rFonts w:cs="CMTI12" w:ascii="CMTI12" w:hAnsi="CMTI12"/>
          <w:sz w:val="24"/>
          <w:szCs w:val="24"/>
        </w:rPr>
        <w:t>Les travaux menés dans le cadre de ce projet ont pris du retard au cours de l’année 2015. Notamment une partie importante du travail a consisté à prendre en main les différents éléments de la chaîne de modélisation des émissions urbaines. Les travaux réalisés au CCRT jusque-là ont plutôt permis de faire la mise en place des simulations. Le programme de simulation reste donc inchangé entre 2015 et 2016 (cf rapport 2015). Cette année a également permis d’évaluer de façon plus précise les couts de calcul associés aux simulations prévues. Pour le projet de modélisation urbaine, nous réaliserons une année de simulation à l’échelle nationale (10km de résolution) plus une année utilisant des scénarios prospectifs à l’échelle urbaine.</w:t>
      </w:r>
    </w:p>
    <w:p>
      <w:pPr>
        <w:pStyle w:val="Paragraphedeliste"/>
        <w:autoSpaceDE w:val="false"/>
        <w:spacing w:lineRule="auto" w:line="240" w:before="0" w:after="0"/>
        <w:ind w:left="0" w:firstLine="371"/>
        <w:contextualSpacing/>
        <w:jc w:val="both"/>
        <w:rPr>
          <w:rFonts w:ascii="CMTI12" w:hAnsi="CMTI12" w:cs="CMTI12"/>
          <w:sz w:val="24"/>
          <w:szCs w:val="24"/>
        </w:rPr>
      </w:pPr>
      <w:r>
        <w:rPr>
          <w:rFonts w:cs="CMTI12" w:ascii="CMTI12" w:hAnsi="CMTI12"/>
          <w:sz w:val="24"/>
          <w:szCs w:val="24"/>
        </w:rPr>
      </w:r>
    </w:p>
    <w:p>
      <w:pPr>
        <w:pStyle w:val="Normal"/>
        <w:autoSpaceDE w:val="false"/>
        <w:spacing w:lineRule="auto" w:line="240" w:before="0" w:after="0"/>
        <w:rPr>
          <w:rFonts w:ascii="CMTI12" w:hAnsi="CMTI12" w:cs="CMTI12"/>
          <w:sz w:val="24"/>
          <w:szCs w:val="24"/>
        </w:rPr>
      </w:pPr>
      <w:r>
        <w:rPr>
          <w:rFonts w:cs="CMTI12" w:ascii="CMTI12" w:hAnsi="CMTI12"/>
          <w:sz w:val="24"/>
          <w:szCs w:val="24"/>
        </w:rPr>
        <w:t>Coût de calcul : 300,000 heures scalaires</w:t>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rPr>
          <w:rFonts w:ascii="CMBX12" w:hAnsi="CMBX12" w:cs="CMBX12"/>
          <w:b/>
          <w:b/>
          <w:sz w:val="34"/>
          <w:szCs w:val="34"/>
        </w:rPr>
      </w:pPr>
      <w:r>
        <w:rPr>
          <w:rFonts w:cs="CMBX12" w:ascii="CMBX12" w:hAnsi="CMBX12"/>
          <w:b/>
          <w:sz w:val="24"/>
          <w:szCs w:val="24"/>
        </w:rPr>
        <w:t xml:space="preserve">6. Impact du changement climatique sur la qualité de l’air : IMPACT3C </w:t>
      </w:r>
    </w:p>
    <w:p>
      <w:pPr>
        <w:pStyle w:val="Normal"/>
        <w:autoSpaceDE w:val="false"/>
        <w:spacing w:lineRule="auto" w:line="240" w:before="0" w:after="0"/>
        <w:rPr>
          <w:rFonts w:ascii="CMBX12" w:hAnsi="CMBX12" w:cs="CMBX12"/>
          <w:sz w:val="24"/>
          <w:szCs w:val="24"/>
        </w:rPr>
      </w:pPr>
      <w:r>
        <w:rPr>
          <w:rFonts w:cs="CMBX12" w:ascii="CMBX12" w:hAnsi="CMBX12"/>
          <w:sz w:val="34"/>
          <w:szCs w:val="34"/>
        </w:rPr>
        <w:tab/>
      </w:r>
    </w:p>
    <w:p>
      <w:pPr>
        <w:pStyle w:val="Normal"/>
        <w:autoSpaceDE w:val="false"/>
        <w:spacing w:lineRule="auto" w:line="240" w:before="0" w:after="0"/>
        <w:jc w:val="both"/>
        <w:rPr>
          <w:rFonts w:ascii="CMBX12" w:hAnsi="CMBX12" w:cs="CMBX12"/>
          <w:sz w:val="24"/>
          <w:szCs w:val="24"/>
          <w:ins w:id="253" w:author="Lisa" w:date="2015-10-26T13:56:00Z"/>
        </w:rPr>
      </w:pPr>
      <w:r>
        <w:rPr>
          <w:rFonts w:cs="CMBX12" w:ascii="CMBX12" w:hAnsi="CMBX12"/>
          <w:sz w:val="24"/>
          <w:szCs w:val="24"/>
        </w:rPr>
        <w:tab/>
        <w:t xml:space="preserve">A la suite du projet IMPACT2C, nous avons réalisé en 2015 un exercice de projection de la qualité de l’air dans un climat à +3°C au lieu de +2°C (projet FP7/IMPACT2C, cf proposition SPECTRE 2015 projet </w:t>
      </w:r>
      <w:r>
        <w:rPr>
          <w:rFonts w:cs="CMBX12" w:ascii="CMBX12" w:hAnsi="CMBX12"/>
          <w:i/>
          <w:sz w:val="24"/>
          <w:szCs w:val="24"/>
        </w:rPr>
        <w:t>t2015016877)</w:t>
      </w:r>
      <w:r>
        <w:rPr>
          <w:rFonts w:cs="CMBX12" w:ascii="CMBX12" w:hAnsi="CMBX12"/>
          <w:sz w:val="24"/>
          <w:szCs w:val="24"/>
        </w:rPr>
        <w:t>. L’objectif était d’évaluer si l’impact du changement observé dans un climat plus chaud de +2°C pouvait être projeté « linéairement » dans un climat à +3°C.  La méthodologie utilisée étant calquée sur celle de IMPACT2C, nous avions réalisé en 2015 la majeure partie de ces projections. Les résultats montrent notamment pour l’ozone une augmentation des concentrations très significative par rapport aux résultats observés dans IMPACT2C (Lacressonière et al, 2015). Pour complétement comprendre et analyser ces résultats il est nécessaire de réaliser deux simulations complémentaires (30 ans) dans lesquels différents scénarios d’émission sont utilisés. On propose notamment de simuler ce climat à +2°C et +3°C dans le cas où les émissions anthropiques sont inchangées par rapport à la période historique (centrée sur 2005). On pourra ainsi évaluer l’impact du changement climatique (et notamment l’augmentation du nombre de périodes de canicules) sur les concentrations d’ozone moyennes et sur le nombre d’événements de pollution intense sans que ce signal soit masqué par la diminution attendue des émissions en 2050. Une publication est attendue en 2016 en lien avec ces travaux. En se basant sur les simulations précédentes, on peut estimer assez précisément le besoin en temps de calcul (35000 heures/30 ans).</w:t>
      </w:r>
    </w:p>
    <w:p>
      <w:pPr>
        <w:pStyle w:val="Normal"/>
        <w:autoSpaceDE w:val="false"/>
        <w:spacing w:lineRule="auto" w:line="240" w:before="0" w:after="0"/>
        <w:jc w:val="both"/>
        <w:rPr>
          <w:rFonts w:ascii="CMBX12" w:hAnsi="CMBX12" w:cs="CMBX12"/>
          <w:sz w:val="24"/>
          <w:szCs w:val="24"/>
        </w:rPr>
      </w:pPr>
      <w:r>
        <w:rPr>
          <w:rFonts w:cs="CMBX12" w:ascii="CMBX12" w:hAnsi="CMBX12"/>
          <w:sz w:val="24"/>
          <w:szCs w:val="24"/>
        </w:rPr>
      </w:r>
    </w:p>
    <w:p>
      <w:pPr>
        <w:pStyle w:val="Normal"/>
        <w:autoSpaceDE w:val="false"/>
        <w:spacing w:lineRule="auto" w:line="240" w:before="0" w:after="0"/>
        <w:rPr>
          <w:rFonts w:ascii="CMBX12" w:hAnsi="CMBX12" w:cs="CMBX12"/>
          <w:sz w:val="24"/>
          <w:szCs w:val="24"/>
        </w:rPr>
      </w:pPr>
      <w:r>
        <w:rPr>
          <w:rFonts w:cs="CMBX12" w:ascii="CMBX12" w:hAnsi="CMBX12"/>
          <w:sz w:val="24"/>
          <w:szCs w:val="24"/>
        </w:rPr>
        <w:t>Coût de calcul : 70,000 heures scalaires</w:t>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rPr>
          <w:rFonts w:ascii="CMBX12" w:hAnsi="CMBX12" w:cs="CMBX12"/>
          <w:sz w:val="34"/>
          <w:szCs w:val="34"/>
        </w:rPr>
      </w:pPr>
      <w:r>
        <w:rPr>
          <w:rFonts w:cs="CMBX12" w:ascii="CMBX12" w:hAnsi="CMBX12"/>
          <w:sz w:val="34"/>
          <w:szCs w:val="34"/>
        </w:rPr>
        <w:t>4 Méthode</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4.1 Méthode numérique</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Default"/>
        <w:ind w:firstLine="708"/>
        <w:jc w:val="both"/>
        <w:rPr>
          <w:rFonts w:ascii="Arial" w:hAnsi="Arial" w:cs="Arial"/>
        </w:rPr>
      </w:pPr>
      <w:r>
        <w:rPr>
          <w:rFonts w:cs="Arial" w:ascii="Arial" w:hAnsi="Arial"/>
        </w:rPr>
        <w:t xml:space="preserve">La présente demande ne porte donc que sur des simulations réalisées avec le modèle CHIMERE. </w:t>
      </w:r>
      <w:r>
        <w:rPr>
          <w:rFonts w:cs="Arial" w:ascii="Arial" w:hAnsi="Arial"/>
          <w:color w:val="000000"/>
        </w:rPr>
        <w:t xml:space="preserve">Le tableau ci-dessous rappelle les caractéristiques des simulations à réaliser pour chaque projet, et le coût correspondant en heures CPU, estimé sur la base de plusieurs tests réalisés sur curie. Le modèle  CHIMERE et les configurations utilisées sont décrits ci-dessous. </w:t>
      </w:r>
    </w:p>
    <w:p>
      <w:pPr>
        <w:pStyle w:val="Default"/>
        <w:jc w:val="both"/>
        <w:rPr>
          <w:rFonts w:ascii="Arial" w:hAnsi="Arial" w:cs="Arial"/>
        </w:rPr>
      </w:pPr>
      <w:r>
        <w:rPr>
          <w:rFonts w:cs="Arial" w:ascii="Arial" w:hAnsi="Arial"/>
        </w:rPr>
      </w:r>
    </w:p>
    <w:p>
      <w:pPr>
        <w:pStyle w:val="Default"/>
        <w:jc w:val="both"/>
        <w:rPr/>
      </w:pPr>
      <w:r>
        <w:rPr>
          <w:rFonts w:cs="Arial" w:ascii="Arial" w:hAnsi="Arial"/>
          <w:color w:val="000000"/>
        </w:rPr>
        <w:t xml:space="preserve">CHIMERE (Menut et </w:t>
      </w:r>
      <w:r>
        <w:rPr>
          <w:rFonts w:cs="Arial" w:ascii="Arial" w:hAnsi="Arial"/>
          <w:i/>
          <w:color w:val="000000"/>
        </w:rPr>
        <w:t>al</w:t>
      </w:r>
      <w:r>
        <w:rPr>
          <w:rFonts w:cs="Arial" w:ascii="Arial" w:hAnsi="Arial"/>
          <w:color w:val="000000"/>
        </w:rPr>
        <w:t xml:space="preserve">., 2013), http://www.lmd.polytechnique.fr/chimere) est un modèle multi-échelle de chimie-transport atmosphérique qui a été conçu pour des prévisions journalières des principaux polluants, des espèces gazeuses et particulaires, ainsi que pour des simulations à long-terme. Il est continuellement développé par un consortium de trois laboratoires (LMD, INERIS et LISA). CHIMERE peut être utilisé à l'échelle spatiale de l'urbain (résolution de 1-5 km) à régionale (jusqu'à 100 km de résolution). Le modèle permet des simulations imbriquées permettant de prendre en compte l'impact des processus à l'échelle plus large sur un domaine concerné. CHIMERE a été labellisé comme un outil national du CNRS en 2007, et il est utilisé pour des prévisions opérationnelles en France et en Europe par le projet Prev'Air (http://www2.prevair.org) et par des ASQA. </w:t>
      </w:r>
    </w:p>
    <w:p>
      <w:pPr>
        <w:pStyle w:val="Default"/>
        <w:jc w:val="both"/>
        <w:rPr/>
      </w:pPr>
      <w:r>
        <w:rPr>
          <w:rFonts w:cs="Arial" w:ascii="Arial" w:hAnsi="Arial"/>
          <w:color w:val="000000"/>
        </w:rPr>
        <w:t>Le code est écrit entièrement en Fortran90 et les scripts de lancement en shell (avec utilisation de awk pour certaines données d’entrées). Différents compilateurs peuvent donc être utilisés : g95, gfortran, ifort... La plupart des fichiers d’entrées et de sorties sont au format netcdf et au format grib pour les données d’entrée issues du modèle météorologique ECMWF. Le modèle est parallélisé en découpant le maillage en sous domaines géographiques. Chaque sous domaine est traité par un processeur qui échange des données via la librairie MPI aux limites avec les autres processeurs. Un processeur maitre supplémentaire est utilisé pour gérer les données d’entrées et l’écriture des fichiers de sorties.</w:t>
      </w:r>
    </w:p>
    <w:p>
      <w:pPr>
        <w:pStyle w:val="Normal"/>
        <w:autoSpaceDE w:val="false"/>
        <w:spacing w:lineRule="auto" w:line="240" w:before="0" w:after="0"/>
        <w:rPr>
          <w:rFonts w:ascii="CMBX12" w:hAnsi="CMBX12" w:cs="CMBX12"/>
          <w:color w:val="000000"/>
          <w:sz w:val="29"/>
          <w:szCs w:val="29"/>
        </w:rPr>
      </w:pPr>
      <w:r>
        <w:rPr>
          <w:rFonts w:cs="CMBX12" w:ascii="CMBX12" w:hAnsi="CMBX12"/>
          <w:color w:val="000000"/>
          <w:sz w:val="29"/>
          <w:szCs w:val="29"/>
        </w:rPr>
      </w:r>
    </w:p>
    <w:p>
      <w:pPr>
        <w:pStyle w:val="Normal"/>
        <w:autoSpaceDE w:val="false"/>
        <w:spacing w:lineRule="auto" w:line="240" w:before="0" w:after="0"/>
        <w:rPr>
          <w:rFonts w:ascii="CMBX12" w:hAnsi="CMBX12" w:cs="CMBX12"/>
          <w:sz w:val="29"/>
          <w:szCs w:val="29"/>
        </w:rPr>
      </w:pPr>
      <w:r>
        <w:rPr>
          <w:rFonts w:cs="CMBX12" w:ascii="CMBX12" w:hAnsi="CMBX12"/>
          <w:sz w:val="29"/>
          <w:szCs w:val="29"/>
        </w:rPr>
        <w:t>4.2 Justification de l'emploi de la machine demandée</w:t>
      </w:r>
    </w:p>
    <w:p>
      <w:pPr>
        <w:pStyle w:val="Normal"/>
        <w:autoSpaceDE w:val="false"/>
        <w:spacing w:lineRule="auto" w:line="240" w:before="0" w:after="0"/>
        <w:rPr>
          <w:rFonts w:ascii="CMBX12" w:hAnsi="CMBX12" w:cs="CMBX12"/>
          <w:sz w:val="29"/>
          <w:szCs w:val="29"/>
        </w:rPr>
      </w:pPr>
      <w:r>
        <w:rPr>
          <w:rFonts w:cs="CMBX12" w:ascii="CMBX12" w:hAnsi="CMBX12"/>
          <w:sz w:val="29"/>
          <w:szCs w:val="29"/>
        </w:rPr>
      </w:r>
    </w:p>
    <w:p>
      <w:pPr>
        <w:pStyle w:val="Default"/>
        <w:jc w:val="both"/>
        <w:rPr/>
      </w:pPr>
      <w:r>
        <w:rPr>
          <w:rFonts w:cs="Arial" w:ascii="Arial" w:hAnsi="Arial"/>
          <w:color w:val="000000"/>
        </w:rPr>
        <w:t>Ce modèle est déjà utilisé dans plusieurs projets GENCI et dans de nombreuses configurations et sa scalabilité reste très bonne (Colette et al, 2014). Le code a été installé sur cette machine depuis plusieurs années par l’INERIS puis le LMD et le LSCE et plus récemment par le LISA et est donc largement utilisé sur cette machine par plusieurs utilisateurs.</w:t>
      </w:r>
    </w:p>
    <w:p>
      <w:pPr>
        <w:pStyle w:val="Normal"/>
        <w:autoSpaceDE w:val="false"/>
        <w:spacing w:lineRule="auto" w:line="240" w:before="0" w:after="0"/>
        <w:rPr>
          <w:rFonts w:ascii="CMBX12" w:hAnsi="CMBX12" w:cs="CMBX12"/>
          <w:color w:val="000000"/>
          <w:sz w:val="34"/>
          <w:szCs w:val="34"/>
        </w:rPr>
      </w:pPr>
      <w:r>
        <w:rPr>
          <w:rFonts w:cs="CMBX12" w:ascii="CMBX12" w:hAnsi="CMBX12"/>
          <w:color w:val="000000"/>
          <w:sz w:val="34"/>
          <w:szCs w:val="34"/>
        </w:rPr>
      </w:r>
    </w:p>
    <w:tbl>
      <w:tblPr>
        <w:tblW w:w="9286" w:type="dxa"/>
        <w:jc w:val="left"/>
        <w:tblInd w:w="-113" w:type="dxa"/>
        <w:tblLayout w:type="fixed"/>
        <w:tblCellMar>
          <w:top w:w="0" w:type="dxa"/>
          <w:left w:w="108" w:type="dxa"/>
          <w:bottom w:w="0" w:type="dxa"/>
          <w:right w:w="108" w:type="dxa"/>
        </w:tblCellMar>
      </w:tblPr>
      <w:tblGrid>
        <w:gridCol w:w="2407"/>
        <w:gridCol w:w="2296"/>
        <w:gridCol w:w="2297"/>
        <w:gridCol w:w="2286"/>
      </w:tblGrid>
      <w:tr>
        <w:trPr>
          <w:trHeight w:val="268"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CMBX12" w:hAnsi="CMBX12" w:cs="CMBX12"/>
                <w:sz w:val="16"/>
                <w:szCs w:val="16"/>
              </w:rPr>
            </w:pPr>
            <w:r>
              <w:rPr>
                <w:rFonts w:cs="CMBX12" w:ascii="CMBX12" w:hAnsi="CMBX12"/>
                <w:sz w:val="16"/>
                <w:szCs w:val="16"/>
              </w:rPr>
            </w:r>
          </w:p>
        </w:tc>
        <w:tc>
          <w:tcPr>
            <w:tcW w:w="2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CMBX12" w:hAnsi="CMBX12" w:cs="CMBX12"/>
                <w:sz w:val="16"/>
                <w:szCs w:val="16"/>
              </w:rPr>
            </w:pPr>
            <w:r>
              <w:rPr>
                <w:rFonts w:cs="CMBX12" w:ascii="CMBX12" w:hAnsi="CMBX12"/>
                <w:sz w:val="16"/>
                <w:szCs w:val="16"/>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CMBX12" w:hAnsi="CMBX12" w:cs="CMBX12"/>
                <w:sz w:val="16"/>
                <w:szCs w:val="16"/>
              </w:rPr>
            </w:pPr>
            <w:r>
              <w:rPr>
                <w:rFonts w:cs="CMBX12" w:ascii="CMBX12" w:hAnsi="CMBX12"/>
                <w:sz w:val="16"/>
                <w:szCs w:val="16"/>
              </w:rPr>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CMBX12" w:hAnsi="CMBX12" w:cs="CMBX12"/>
                <w:sz w:val="16"/>
                <w:szCs w:val="16"/>
              </w:rPr>
            </w:pPr>
            <w:r>
              <w:rPr>
                <w:rFonts w:cs="CMBX12" w:ascii="CMBX12" w:hAnsi="CMBX12"/>
                <w:sz w:val="16"/>
                <w:szCs w:val="16"/>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Thématique/Projet</w:t>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Modèl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Objectif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Simulation</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Coût en kh</w:t>
            </w:r>
          </w:p>
        </w:tc>
      </w:tr>
      <w:tr>
        <w:trPr>
          <w:trHeight w:val="2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MBX12" w:ascii="CMBX12" w:hAnsi="CMBX12"/>
                <w:sz w:val="20"/>
                <w:szCs w:val="20"/>
                <w:lang w:val="en-US"/>
              </w:rPr>
              <w:t>Poll. Med (MISTRALS/CHARMEX)</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CHIMER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Source des aérosols en Méditerrané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Simu multi scenario et domaines + simu longue «impact santé » mois/simu</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MBX12" w:hAnsi="CMBX12" w:cs="CMBX12"/>
                <w:sz w:val="20"/>
                <w:szCs w:val="20"/>
              </w:rPr>
            </w:pPr>
            <w:r>
              <w:rPr>
                <w:rFonts w:cs="CMBX12" w:ascii="CMBX12" w:hAnsi="CMBX12"/>
                <w:sz w:val="20"/>
                <w:szCs w:val="20"/>
              </w:rPr>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400</w:t>
            </w:r>
          </w:p>
        </w:tc>
      </w:tr>
      <w:tr>
        <w:trPr>
          <w:trHeight w:val="2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Poll. Med (MISTRALS/CHARMEX)</w:t>
            </w:r>
          </w:p>
          <w:p>
            <w:pPr>
              <w:pStyle w:val="Normal"/>
              <w:autoSpaceDE w:val="false"/>
              <w:spacing w:lineRule="auto" w:line="240" w:before="0" w:after="0"/>
              <w:rPr>
                <w:rFonts w:ascii="CMBX12" w:hAnsi="CMBX12" w:cs="CMBX12"/>
                <w:sz w:val="20"/>
                <w:szCs w:val="20"/>
                <w:lang w:val="en-US"/>
                <w:ins w:id="254" w:author="Lisa" w:date="2015-10-26T14:04:00Z"/>
              </w:rPr>
            </w:pPr>
            <w:r>
              <w:rPr>
                <w:rFonts w:cs="CMBX12" w:ascii="CMBX12" w:hAnsi="CMBX12"/>
                <w:sz w:val="20"/>
                <w:szCs w:val="20"/>
                <w:lang w:val="en-US"/>
              </w:rPr>
              <w:t>CHIMERE</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Etude de la variabilité de l’ozone en Méditerrané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Environ 1 année de simulation (ga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MBX12" w:hAnsi="CMBX12" w:cs="CMBX12"/>
                <w:sz w:val="20"/>
                <w:szCs w:val="20"/>
              </w:rPr>
            </w:pPr>
            <w:r>
              <w:rPr>
                <w:rFonts w:cs="CMBX12" w:ascii="CMBX12" w:hAnsi="CMBX12"/>
                <w:sz w:val="20"/>
                <w:szCs w:val="20"/>
              </w:rPr>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15</w:t>
            </w:r>
          </w:p>
        </w:tc>
      </w:tr>
      <w:tr>
        <w:trPr>
          <w:trHeight w:val="116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ins w:id="255" w:author="Lisa" w:date="2015-10-26T15:05:00Z"/>
              </w:rPr>
            </w:pPr>
            <w:r>
              <w:rPr>
                <w:rFonts w:cs="CMBX12" w:ascii="CMBX12" w:hAnsi="CMBX12"/>
                <w:sz w:val="20"/>
                <w:szCs w:val="20"/>
              </w:rPr>
              <w:t xml:space="preserve">Poll. Asiatique </w:t>
            </w:r>
          </w:p>
          <w:p>
            <w:pPr>
              <w:pStyle w:val="Normal"/>
              <w:autoSpaceDE w:val="false"/>
              <w:spacing w:lineRule="auto" w:line="240" w:before="0" w:after="0"/>
              <w:rPr>
                <w:rFonts w:ascii="CMBX12" w:hAnsi="CMBX12" w:cs="CMBX12"/>
                <w:sz w:val="20"/>
                <w:szCs w:val="20"/>
              </w:rPr>
            </w:pPr>
            <w:r>
              <w:rPr>
                <w:rFonts w:cs="CMBX12" w:ascii="CMBX12" w:hAnsi="CMBX12"/>
                <w:sz w:val="20"/>
                <w:szCs w:val="20"/>
              </w:rPr>
              <w:t>(ANR PolEASIA)</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CHIMER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Simulation de la pollution anthropique et naturelle du sud-est asiatique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MBX12" w:ascii="CMBX12" w:hAnsi="CMBX12"/>
                <w:sz w:val="20"/>
                <w:szCs w:val="20"/>
              </w:rPr>
              <w:t xml:space="preserve">2 années de simulation incluant gaz et particules </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MBX12" w:hAnsi="CMBX12" w:cs="CMBX12"/>
                <w:sz w:val="20"/>
                <w:szCs w:val="20"/>
              </w:rPr>
            </w:pPr>
            <w:r>
              <w:rPr>
                <w:rFonts w:cs="CMBX12" w:ascii="CMBX12" w:hAnsi="CMBX12"/>
                <w:sz w:val="20"/>
                <w:szCs w:val="20"/>
              </w:rPr>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100</w:t>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r>
          </w:p>
        </w:tc>
      </w:tr>
      <w:tr>
        <w:trPr>
          <w:trHeight w:val="3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Poussières minérales</w:t>
            </w:r>
          </w:p>
          <w:p>
            <w:pPr>
              <w:pStyle w:val="Normal"/>
              <w:autoSpaceDE w:val="false"/>
              <w:spacing w:lineRule="auto" w:line="240" w:before="0" w:after="0"/>
              <w:rPr>
                <w:rFonts w:ascii="CMBX12" w:hAnsi="CMBX12" w:cs="CMBX12"/>
                <w:sz w:val="20"/>
                <w:szCs w:val="20"/>
              </w:rPr>
            </w:pPr>
            <w:r>
              <w:rPr>
                <w:rFonts w:cs="CMBX12" w:ascii="CMBX12" w:hAnsi="CMBX12"/>
                <w:sz w:val="20"/>
                <w:szCs w:val="20"/>
              </w:rPr>
              <w:t>ANR DRUMS</w:t>
            </w:r>
          </w:p>
          <w:p>
            <w:pPr>
              <w:pStyle w:val="Normal"/>
              <w:autoSpaceDE w:val="false"/>
              <w:spacing w:lineRule="auto" w:line="240" w:before="0" w:after="0"/>
              <w:rPr>
                <w:rFonts w:ascii="CMBX12" w:hAnsi="CMBX12" w:cs="CMBX12"/>
                <w:sz w:val="20"/>
                <w:szCs w:val="20"/>
              </w:rPr>
            </w:pPr>
            <w:r>
              <w:rPr>
                <w:rFonts w:cs="CMBX12" w:ascii="CMBX12" w:hAnsi="CMBX12"/>
                <w:sz w:val="20"/>
                <w:szCs w:val="20"/>
              </w:rPr>
              <w:t>CHIMERE (Dust)</w:t>
            </w:r>
          </w:p>
          <w:p>
            <w:pPr>
              <w:pStyle w:val="Normal"/>
              <w:autoSpaceDE w:val="false"/>
              <w:spacing w:lineRule="auto" w:line="240" w:before="0" w:after="0"/>
              <w:rPr>
                <w:rFonts w:ascii="CMBX12" w:hAnsi="CMBX12" w:cs="CMBX12"/>
                <w:sz w:val="20"/>
                <w:szCs w:val="20"/>
              </w:rPr>
            </w:pPr>
            <w:r>
              <w:rPr>
                <w:rFonts w:cs="CMBX12" w:ascii="CMBX12" w:hAnsi="CMBX12"/>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MBX12" w:ascii="CMBX12" w:hAnsi="CMBX12"/>
                <w:sz w:val="20"/>
                <w:szCs w:val="20"/>
              </w:rPr>
              <w:t>Test des sensibilités aux paramètres pilotant les concentrations de dust (météo,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4 simulations de 3 années chacun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36</w:t>
            </w:r>
          </w:p>
        </w:tc>
      </w:tr>
      <w:tr>
        <w:trPr>
          <w:trHeight w:val="23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Assimilation</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CAMS</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CHIMERE-EnKF</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Exercice intercomparaison d’analyses (IASI)</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5 mois d’assimilation avec 40 membres d’ensembl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MBX12" w:hAnsi="CMBX12" w:cs="CMBX12"/>
                <w:sz w:val="20"/>
                <w:szCs w:val="20"/>
              </w:rPr>
            </w:pPr>
            <w:r>
              <w:rPr>
                <w:rFonts w:cs="CMBX12" w:ascii="CMBX12" w:hAnsi="CMBX12"/>
                <w:sz w:val="20"/>
                <w:szCs w:val="20"/>
              </w:rPr>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200</w:t>
            </w:r>
          </w:p>
        </w:tc>
      </w:tr>
      <w:tr>
        <w:trPr>
          <w:trHeight w:val="23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Scenarios urbains</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t>ANR VITE</w:t>
            </w:r>
          </w:p>
          <w:p>
            <w:pPr>
              <w:pStyle w:val="Normal"/>
              <w:autoSpaceDE w:val="false"/>
              <w:spacing w:lineRule="auto" w:line="240" w:before="0" w:after="0"/>
              <w:rPr>
                <w:rFonts w:ascii="CMBX12" w:hAnsi="CMBX12" w:cs="CMBX12"/>
                <w:sz w:val="20"/>
                <w:szCs w:val="20"/>
                <w:lang w:val="en-US"/>
              </w:rPr>
            </w:pPr>
            <w:r>
              <w:rPr>
                <w:rFonts w:cs="CMBX12" w:ascii="CMBX12" w:hAnsi="CMBX12"/>
                <w:sz w:val="20"/>
                <w:szCs w:val="20"/>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 xml:space="preserve">Scenario de réduction et ou de modification des émissions à l’échelle Européene et aussi nationale et urbaine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MBX12" w:hAnsi="CMBX12" w:cs="CMBX12"/>
                <w:sz w:val="20"/>
                <w:szCs w:val="20"/>
              </w:rPr>
            </w:pPr>
            <w:r>
              <w:rPr>
                <w:rFonts w:cs="CMBX12" w:ascii="CMBX12" w:hAnsi="CMBX12"/>
                <w:sz w:val="20"/>
                <w:szCs w:val="20"/>
              </w:rPr>
              <w:t>2 années de simulation à l’échelle Européenne</w:t>
            </w:r>
          </w:p>
          <w:p>
            <w:pPr>
              <w:pStyle w:val="Normal"/>
              <w:autoSpaceDE w:val="false"/>
              <w:spacing w:lineRule="auto" w:line="240" w:before="0" w:after="0"/>
              <w:rPr>
                <w:rFonts w:ascii="CMBX12" w:hAnsi="CMBX12" w:cs="CMBX12"/>
                <w:sz w:val="20"/>
                <w:szCs w:val="20"/>
              </w:rPr>
            </w:pPr>
            <w:r>
              <w:rPr>
                <w:rFonts w:cs="CMBX12" w:ascii="CMBX12" w:hAnsi="CMBX12"/>
                <w:sz w:val="20"/>
                <w:szCs w:val="20"/>
              </w:rPr>
            </w:r>
          </w:p>
          <w:p>
            <w:pPr>
              <w:pStyle w:val="Normal"/>
              <w:autoSpaceDE w:val="false"/>
              <w:spacing w:lineRule="auto" w:line="240" w:before="0" w:after="0"/>
              <w:rPr>
                <w:rFonts w:ascii="CMBX12" w:hAnsi="CMBX12" w:cs="CMBX12"/>
                <w:sz w:val="20"/>
                <w:szCs w:val="20"/>
              </w:rPr>
            </w:pPr>
            <w:r>
              <w:rPr>
                <w:rFonts w:cs="CMBX12" w:ascii="CMBX12" w:hAnsi="CMBX12"/>
                <w:sz w:val="20"/>
                <w:szCs w:val="20"/>
              </w:rPr>
              <w:t>2 années de simulation à l’échelle nationale</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MBX12" w:hAnsi="CMBX12" w:cs="CMBX12"/>
                <w:sz w:val="20"/>
                <w:szCs w:val="20"/>
              </w:rPr>
            </w:pPr>
            <w:r>
              <w:rPr>
                <w:rFonts w:cs="CMBX12" w:ascii="CMBX12" w:hAnsi="CMBX12"/>
                <w:sz w:val="20"/>
                <w:szCs w:val="20"/>
              </w:rPr>
            </w:r>
          </w:p>
          <w:p>
            <w:pPr>
              <w:pStyle w:val="Normal"/>
              <w:autoSpaceDE w:val="false"/>
              <w:spacing w:lineRule="auto" w:line="240" w:before="0" w:after="0"/>
              <w:jc w:val="center"/>
              <w:rPr>
                <w:rFonts w:ascii="CMBX12" w:hAnsi="CMBX12" w:cs="CMBX12"/>
                <w:sz w:val="20"/>
                <w:szCs w:val="20"/>
              </w:rPr>
            </w:pPr>
            <w:r>
              <w:rPr>
                <w:rFonts w:cs="CMBX12" w:ascii="CMBX12" w:hAnsi="CMBX12"/>
                <w:sz w:val="20"/>
                <w:szCs w:val="20"/>
              </w:rPr>
              <w:t>300</w:t>
            </w:r>
          </w:p>
        </w:tc>
      </w:tr>
    </w:tbl>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rPr>
          <w:rFonts w:ascii="CMBX12" w:hAnsi="CMBX12" w:cs="CMBX12"/>
          <w:sz w:val="34"/>
          <w:szCs w:val="34"/>
        </w:rPr>
      </w:pPr>
      <w:r>
        <w:rPr>
          <w:rFonts w:cs="CMBX12" w:ascii="CMBX12" w:hAnsi="CMBX12"/>
          <w:sz w:val="34"/>
          <w:szCs w:val="34"/>
        </w:rPr>
      </w:r>
    </w:p>
    <w:p>
      <w:pPr>
        <w:pStyle w:val="Normal"/>
        <w:autoSpaceDE w:val="false"/>
        <w:spacing w:lineRule="auto" w:line="240" w:before="0" w:after="0"/>
        <w:rPr>
          <w:rFonts w:ascii="CMBX12" w:hAnsi="CMBX12" w:cs="CMBX12"/>
          <w:sz w:val="34"/>
          <w:szCs w:val="34"/>
          <w:lang w:val="en-US"/>
        </w:rPr>
      </w:pPr>
      <w:r>
        <w:rPr>
          <w:rFonts w:cs="CMBX12" w:ascii="CMBX12" w:hAnsi="CMBX12"/>
          <w:sz w:val="34"/>
          <w:szCs w:val="34"/>
          <w:lang w:val="en-US"/>
        </w:rPr>
        <w:t>5 Bibliographie</w:t>
      </w:r>
    </w:p>
    <w:p>
      <w:pPr>
        <w:pStyle w:val="Normal"/>
        <w:autoSpaceDE w:val="false"/>
        <w:spacing w:lineRule="auto" w:line="240" w:before="0" w:after="0"/>
        <w:rPr>
          <w:rFonts w:ascii="CMBX12" w:hAnsi="CMBX12" w:cs="CMBX12"/>
          <w:sz w:val="34"/>
          <w:szCs w:val="34"/>
          <w:lang w:val="en-US"/>
        </w:rPr>
      </w:pPr>
      <w:r>
        <w:rPr>
          <w:rFonts w:cs="CMBX12" w:ascii="CMBX12" w:hAnsi="CMBX12"/>
          <w:sz w:val="34"/>
          <w:szCs w:val="3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Alfaro S. C. and L. Gomes, Modeling mineral aerosol production by wind erosion: Emission intensities and aerosol distributions in source areas, J. Geophys. Res., 106, 18,075-18,084, 2001.</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ins w:id="256" w:author="Lisa" w:date="2015-10-26T16:52:00Z"/>
        </w:rPr>
      </w:pPr>
      <w:r>
        <w:rPr>
          <w:rFonts w:cs="CMTI12" w:ascii="CMTI12" w:hAnsi="CMTI12"/>
          <w:sz w:val="24"/>
          <w:szCs w:val="24"/>
          <w:lang w:val="en-US"/>
        </w:rPr>
        <w:t>Alfaro S., S. Lafon, J. L. Rajot, P. Formenti, A. Gaudichet and M. Maillé, Iron oxides and light absorption by pure desert dust: an experimental study, J. Geophys. Res., 109, D08208, doi:10.1029/2003JD004374, 2004.</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pPr>
      <w:r>
        <w:rPr>
          <w:rFonts w:cs="CMTI12" w:ascii="CMTI12" w:hAnsi="CMTI12"/>
          <w:sz w:val="24"/>
          <w:szCs w:val="24"/>
          <w:lang w:val="en-US"/>
        </w:rPr>
        <w:t>Barret, B., Le Flochmoen, E., Sauvage, B., Pavelin, E., Matricardi, M., and Cammas, J. P.: The detection of post-monsoontropospheric ozone variability over south Asia using IASI data, Atmos. Chem. Phys., 11, 9533–9548, doi:10.5194/acp-11-9533-2011, 2011.</w:t>
      </w:r>
    </w:p>
    <w:p>
      <w:pPr>
        <w:pStyle w:val="Normal"/>
        <w:autoSpaceDE w:val="false"/>
        <w:spacing w:lineRule="auto" w:line="240" w:before="0" w:after="0"/>
        <w:jc w:val="both"/>
        <w:rPr>
          <w:rFonts w:ascii="CMTI12" w:hAnsi="CMTI12" w:cs="CMTI12"/>
          <w:sz w:val="24"/>
          <w:szCs w:val="24"/>
          <w:lang w:val="en-US"/>
          <w:del w:id="258" w:author="Lisa" w:date="2015-10-26T16:32:00Z"/>
        </w:rPr>
      </w:pPr>
      <w:del w:id="257" w:author="Lisa" w:date="2015-10-26T16:32:00Z">
        <w:r>
          <w:rPr>
            <w:rFonts w:cs="CMTI12" w:ascii="CMTI12" w:hAnsi="CMTI12"/>
            <w:sz w:val="24"/>
            <w:szCs w:val="24"/>
            <w:lang w:val="en-US"/>
          </w:rPr>
        </w:r>
      </w:del>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eastAsia="fr-FR"/>
          <w:ins w:id="259" w:author="Lisa" w:date="2015-10-27T16:07:00Z"/>
        </w:rPr>
      </w:pPr>
      <w:r>
        <w:rPr>
          <w:rFonts w:cs="CMTI12" w:ascii="CMTI12" w:hAnsi="CMTI12"/>
          <w:sz w:val="24"/>
          <w:szCs w:val="24"/>
          <w:lang w:val="en-US" w:eastAsia="fr-FR"/>
        </w:rPr>
        <w:t>Boynard, A., Clerbaux, C., Coheur, P.-F., Hurtmans, D., Turquety, S., George, M., Hadji-Lazaro, J., Keim, C., and Meyer-Arnek, J.: Measurements of total and tropospheric ozone from IASI: comparison with correlative satellite, ground-based and ozonesonde observations, Atmos. Chem. Phys., 9, 6255–6271, doi:10.5194/acp-9-6255-2009, 2009.</w:t>
      </w:r>
    </w:p>
    <w:p>
      <w:pPr>
        <w:pStyle w:val="Normal"/>
        <w:autoSpaceDE w:val="false"/>
        <w:spacing w:lineRule="auto" w:line="240" w:before="0" w:after="0"/>
        <w:jc w:val="both"/>
        <w:rPr>
          <w:rFonts w:ascii="CMTI12" w:hAnsi="CMTI12" w:cs="CMTI12"/>
          <w:sz w:val="24"/>
          <w:szCs w:val="24"/>
          <w:lang w:val="en-US" w:eastAsia="fr-FR"/>
        </w:rPr>
      </w:pPr>
      <w:r>
        <w:rPr>
          <w:rFonts w:cs="CMTI12" w:ascii="CMTI12" w:hAnsi="CMTI12"/>
          <w:sz w:val="24"/>
          <w:szCs w:val="24"/>
          <w:lang w:val="en-US" w:eastAsia="fr-FR"/>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Colette A., B. Bessagnet, F. Meleux, E. Terrenoire, and L. Rouil, Frontiers in air quality modelling, Geosci. Model Dev., 7, 203-210, 2014.</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R12" w:hAnsi="CMR12" w:cs="CMR12"/>
          <w:sz w:val="24"/>
          <w:szCs w:val="24"/>
          <w:lang w:val="en-US" w:eastAsia="fr-FR"/>
          <w:ins w:id="260" w:author="Lisa" w:date="2015-10-26T16:50:00Z"/>
        </w:rPr>
      </w:pPr>
      <w:r>
        <w:rPr>
          <w:rFonts w:cs="CMR12" w:ascii="CMR12" w:hAnsi="CMR12"/>
          <w:bCs/>
          <w:sz w:val="24"/>
          <w:szCs w:val="24"/>
          <w:lang w:val="en-US" w:eastAsia="fr-FR"/>
        </w:rPr>
        <w:t>Coman, A. G. Foret, M. Beekmann, M. Eremenko, G. Dufour, B. Gaubert, A. Ung, C. Schmechtig, J.-M. Flaud, and G. Bergametti</w:t>
      </w:r>
      <w:r>
        <w:rPr>
          <w:rFonts w:cs="CMR12" w:ascii="CMR12" w:hAnsi="CMR12"/>
          <w:sz w:val="24"/>
          <w:szCs w:val="24"/>
          <w:lang w:val="en-US" w:eastAsia="fr-FR"/>
        </w:rPr>
        <w:t xml:space="preserve">, </w:t>
      </w:r>
      <w:r>
        <w:rPr>
          <w:rFonts w:cs="CMR12" w:ascii="CMR12" w:hAnsi="CMR12"/>
          <w:bCs/>
          <w:sz w:val="24"/>
          <w:szCs w:val="24"/>
          <w:lang w:val="en-US" w:eastAsia="fr-FR"/>
        </w:rPr>
        <w:t xml:space="preserve">Assimilation of IASI partial tropospheric columns with an Ensemble Kalman Filter over Europe, </w:t>
      </w:r>
      <w:r>
        <w:rPr>
          <w:rFonts w:cs="CMR12" w:ascii="CMR12" w:hAnsi="CMR12"/>
          <w:sz w:val="24"/>
          <w:szCs w:val="24"/>
          <w:lang w:val="en-US" w:eastAsia="fr-FR"/>
        </w:rPr>
        <w:t>Atmos. Chem. Phys., 12, 2513–2532, 2012.</w:t>
      </w:r>
    </w:p>
    <w:p>
      <w:pPr>
        <w:pStyle w:val="Normal"/>
        <w:autoSpaceDE w:val="false"/>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r>
    </w:p>
    <w:p>
      <w:pPr>
        <w:pStyle w:val="Normal"/>
        <w:autoSpaceDE w:val="false"/>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t>Cooper, O. R., Moody, J. L., Parrish, D. D., Trainer, M., Ryerson, T. B., Holloway, J. S., Hübler, G., Fehsenfeld, F. C., and Evans, M. J.: Trace gas composition of midlatitude cyclones over the Western North Atlantic Ocean: A conceptual model, J. Geophys. Res., 107, 4056, doi:10.1029/2001JD000901, 2002.</w:t>
      </w:r>
    </w:p>
    <w:p>
      <w:pPr>
        <w:pStyle w:val="Normal"/>
        <w:autoSpaceDE w:val="false"/>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r>
    </w:p>
    <w:p>
      <w:pPr>
        <w:pStyle w:val="Normal"/>
        <w:autoSpaceDE w:val="false"/>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t>Cuesta, J., Eremenko, M., Liu, X., Dufour, G., Cai, Z., Höpfner, M., von Clarmann, T., Sellitto, P., Foret, G., Gaubert, B., Beekmann, M., Orphal, J., Chance, K., Spurr, R., and Flaud, J.-M.: Satellite observation of lowermost tropospheric ozone by mul-tispectral synergism of IASI thermal infrared and GOME-2 ultraviolet measurements over Europe, Atmos. Chem. Phys., 13,9675–9693, doi:10.5194/acp-13-9675-2013, 2013.</w:t>
      </w:r>
    </w:p>
    <w:p>
      <w:pPr>
        <w:pStyle w:val="Normal"/>
        <w:autoSpaceDE w:val="false"/>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r>
    </w:p>
    <w:p>
      <w:pPr>
        <w:pStyle w:val="Normal"/>
        <w:spacing w:lineRule="auto" w:line="240" w:before="0" w:after="0"/>
        <w:jc w:val="both"/>
        <w:rPr>
          <w:rFonts w:ascii="CMTI12" w:hAnsi="CMTI12" w:cs="CMTI12"/>
          <w:sz w:val="24"/>
          <w:szCs w:val="24"/>
          <w:lang w:val="en-US" w:eastAsia="fr-FR"/>
        </w:rPr>
      </w:pPr>
      <w:r>
        <w:rPr>
          <w:rFonts w:cs="CMTI12" w:ascii="CMTI12" w:hAnsi="CMTI12"/>
          <w:sz w:val="24"/>
          <w:szCs w:val="24"/>
          <w:lang w:val="en-US" w:eastAsia="fr-FR"/>
        </w:rPr>
        <w:t>Cuesta, J., M. Eremenko, C. Flamant, G. Dufour, B. Laurent, G. Bergametti, M. Höpfner, J. Orphal and D. Zhou, "Satellite observation of the 3D distribution of dust plumes from IASI throughout a major desert dust outbreak across East Asia in March 2008"</w:t>
      </w:r>
      <w:ins w:id="261" w:author="Lisa" w:date="2015-10-26T17:00:00Z">
        <w:r>
          <w:rPr>
            <w:rFonts w:cs="CMTI12" w:ascii="CMTI12" w:hAnsi="CMTI12"/>
            <w:sz w:val="24"/>
            <w:szCs w:val="24"/>
            <w:lang w:val="en-US" w:eastAsia="fr-FR"/>
          </w:rPr>
          <w:t xml:space="preserve">, </w:t>
        </w:r>
      </w:ins>
      <w:del w:id="262" w:author="Lisa" w:date="2015-10-26T17:00:00Z">
        <w:r>
          <w:rPr>
            <w:rFonts w:cs="CMTI12" w:ascii="CMTI12" w:hAnsi="CMTI12"/>
            <w:sz w:val="24"/>
            <w:szCs w:val="24"/>
            <w:lang w:val="en-US" w:eastAsia="fr-FR"/>
          </w:rPr>
          <w:delText xml:space="preserve">, submitted to </w:delText>
        </w:r>
      </w:del>
      <w:r>
        <w:rPr>
          <w:rFonts w:cs="CMTI12" w:ascii="CMTI12" w:hAnsi="CMTI12"/>
          <w:sz w:val="24"/>
          <w:szCs w:val="24"/>
          <w:lang w:val="en-US" w:eastAsia="fr-FR"/>
        </w:rPr>
        <w:t>J. Geophys. Res.</w:t>
      </w:r>
      <w:ins w:id="263" w:author="Lisa" w:date="2015-10-26T17:00:00Z">
        <w:r>
          <w:rPr>
            <w:rFonts w:cs="CMTI12" w:ascii="CMTI12" w:hAnsi="CMTI12"/>
            <w:sz w:val="24"/>
            <w:szCs w:val="24"/>
            <w:lang w:val="en-US" w:eastAsia="fr-FR"/>
          </w:rPr>
          <w:t>, 120, 14, 7099–7127. 2015</w:t>
        </w:r>
      </w:ins>
    </w:p>
    <w:p>
      <w:pPr>
        <w:pStyle w:val="Normal"/>
        <w:autoSpaceDE w:val="false"/>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r>
    </w:p>
    <w:p>
      <w:pPr>
        <w:pStyle w:val="Normal"/>
        <w:autoSpaceDE w:val="false"/>
        <w:spacing w:lineRule="auto" w:line="240" w:before="0" w:after="0"/>
        <w:jc w:val="both"/>
        <w:rPr>
          <w:rFonts w:ascii="CMTI12" w:hAnsi="CMTI12" w:cs="CMTI12"/>
          <w:sz w:val="24"/>
          <w:szCs w:val="24"/>
          <w:lang w:val="en-US"/>
          <w:ins w:id="264" w:author="Lisa" w:date="2015-10-26T16:56:00Z"/>
        </w:rPr>
      </w:pPr>
      <w:r>
        <w:rPr>
          <w:rFonts w:cs="CMTI12" w:ascii="CMTI12" w:hAnsi="CMTI12"/>
          <w:bCs/>
          <w:sz w:val="24"/>
          <w:szCs w:val="24"/>
          <w:lang w:val="en-US"/>
        </w:rPr>
        <w:t>Dufour</w:t>
      </w:r>
      <w:r>
        <w:rPr>
          <w:rFonts w:cs="CMTI12" w:ascii="CMTI12" w:hAnsi="CMTI12"/>
          <w:sz w:val="24"/>
          <w:szCs w:val="24"/>
          <w:lang w:val="en-US"/>
        </w:rPr>
        <w:t>, G., M. Eremenko, J. Orphal, and J.-M. Flaud, IASI observations of seasonal and day-to-day variations of tropospheric ozone over three highly populated areas of China: Beijing, Shanghai, and Hong Kong, Atmos. Chem. Phys., 10, 3787-3801, 2010.</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b w:val="false"/>
          <w:bCs/>
          <w:sz w:val="24"/>
          <w:szCs w:val="24"/>
          <w:lang w:val="en-US"/>
        </w:rPr>
        <w:t>Dufour</w:t>
      </w:r>
      <w:r>
        <w:rPr>
          <w:rFonts w:cs="CMTI12" w:ascii="CMTI12" w:hAnsi="CMTI12"/>
          <w:sz w:val="24"/>
          <w:szCs w:val="24"/>
          <w:lang w:val="en-US"/>
        </w:rPr>
        <w:t>, G., M. Eremenko, J. Cuesta, C. Doche, G. Foret, M. Beekmann, A. Cheiney, Y. Wang, Z. Cai, Y. Liu, M. Takigawa, Y. Kanaya, and J.-M. Flaud Springtime daily variations in lower-tropospheric ozone over East Asia: the role of cyclonic activity and pollution as observed from space with IASI, Atmos. Chem. Phys., 15, 10839-10856, 2015.</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R12" w:hAnsi="CMR12" w:cs="CMR12"/>
          <w:sz w:val="24"/>
          <w:szCs w:val="24"/>
          <w:lang w:val="en-US"/>
        </w:rPr>
      </w:pPr>
      <w:r>
        <w:rPr>
          <w:rFonts w:cs="CMR12" w:ascii="CMR12" w:hAnsi="CMR12"/>
          <w:sz w:val="24"/>
          <w:szCs w:val="24"/>
          <w:lang w:val="en-US"/>
        </w:rPr>
        <w:t>Emili, E., Barret, B., Massart, S., Le Flochmoen, E., Piacentini, A., El Amraoui, L., Pannekoucke, O., and Cariolle, D.: Combined assimilation of IASI and MLS observations to constrain tropospheric and stratospheric ozone in a global chemical transport model, Atmos. Chem. Phys., 14, 177–198, doi:10.5194/acp-14-177-2014, 2014.</w:t>
      </w:r>
    </w:p>
    <w:p>
      <w:pPr>
        <w:pStyle w:val="Normal"/>
        <w:autoSpaceDE w:val="false"/>
        <w:spacing w:lineRule="auto" w:line="240" w:before="0" w:after="0"/>
        <w:jc w:val="both"/>
        <w:rPr>
          <w:rFonts w:ascii="CMR12" w:hAnsi="CMR12" w:cs="CMR12"/>
          <w:sz w:val="24"/>
          <w:szCs w:val="24"/>
          <w:lang w:val="en-US"/>
        </w:rPr>
      </w:pPr>
      <w:r>
        <w:rPr>
          <w:rFonts w:cs="CMR12" w:ascii="CMR12" w:hAnsi="CMR12"/>
          <w:sz w:val="24"/>
          <w:szCs w:val="24"/>
          <w:lang w:val="en-US"/>
        </w:rPr>
      </w:r>
    </w:p>
    <w:p>
      <w:pPr>
        <w:pStyle w:val="Normal"/>
        <w:autoSpaceDE w:val="false"/>
        <w:spacing w:lineRule="auto" w:line="240" w:before="0" w:after="0"/>
        <w:jc w:val="both"/>
        <w:rPr>
          <w:rFonts w:ascii="CMR12" w:hAnsi="CMR12" w:cs="CMR12"/>
          <w:sz w:val="24"/>
          <w:szCs w:val="24"/>
          <w:lang w:val="en-US"/>
        </w:rPr>
      </w:pPr>
      <w:r>
        <w:rPr>
          <w:rFonts w:cs="CMR12" w:ascii="CMR12" w:hAnsi="CMR12"/>
          <w:sz w:val="24"/>
          <w:szCs w:val="24"/>
          <w:lang w:val="en-US"/>
        </w:rPr>
        <w:t>Eremenko, M., Dufour, G., Foret, G., Keim, C., Orphal, J., Beekmann, M., Bergametti, G., and Flaud, J.-M.: Tropospheric ozone distributions over Europe during the heat wave in July 2007 observed from infrared nadir spectra recorded by IASI, Geophys.Res. Lett., 35, L18805, doi:10.1029/2008GL034803, 2008.</w:t>
      </w:r>
    </w:p>
    <w:p>
      <w:pPr>
        <w:pStyle w:val="Normal"/>
        <w:autoSpaceDE w:val="false"/>
        <w:spacing w:lineRule="auto" w:line="240" w:before="0" w:after="0"/>
        <w:jc w:val="both"/>
        <w:rPr>
          <w:rFonts w:ascii="CMR12" w:hAnsi="CMR12" w:cs="CMR12"/>
          <w:sz w:val="24"/>
          <w:szCs w:val="24"/>
          <w:lang w:val="en-US"/>
        </w:rPr>
      </w:pPr>
      <w:r>
        <w:rPr>
          <w:rFonts w:cs="CMR12" w:ascii="CMR12" w:hAnsi="CMR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ins w:id="267" w:author="Lisa" w:date="2015-10-26T16:51:00Z"/>
        </w:rPr>
      </w:pPr>
      <w:r>
        <w:rPr>
          <w:rFonts w:cs="CMTI12" w:ascii="CMTI12" w:hAnsi="CMTI12"/>
          <w:sz w:val="24"/>
          <w:szCs w:val="24"/>
          <w:lang w:val="en-US"/>
        </w:rPr>
        <w:t>For</w:t>
      </w:r>
      <w:ins w:id="265" w:author="Lisa" w:date="2015-10-26T16:51:00Z">
        <w:r>
          <w:rPr>
            <w:rFonts w:cs="CMTI12" w:ascii="CMTI12" w:hAnsi="CMTI12"/>
            <w:sz w:val="24"/>
            <w:szCs w:val="24"/>
            <w:lang w:val="en-US"/>
          </w:rPr>
          <w:t>e</w:t>
        </w:r>
      </w:ins>
      <w:del w:id="266" w:author="Lisa" w:date="2015-10-26T16:51:00Z">
        <w:r>
          <w:rPr>
            <w:rFonts w:cs="CMTI12" w:ascii="CMTI12" w:hAnsi="CMTI12"/>
            <w:sz w:val="24"/>
            <w:szCs w:val="24"/>
            <w:lang w:val="en-US"/>
          </w:rPr>
          <w:delText>ê</w:delText>
        </w:r>
      </w:del>
      <w:r>
        <w:rPr>
          <w:rFonts w:cs="CMTI12" w:ascii="CMTI12" w:hAnsi="CMTI12"/>
          <w:sz w:val="24"/>
          <w:szCs w:val="24"/>
          <w:lang w:val="en-US"/>
        </w:rPr>
        <w:t>t G., G. Bergametti, F. Dulac and L. Menut, An optimized particle size bin scheme for modelling mineral dust aerosols, J. Geophys. Res., 111, D17310, doi:10.1029/2005JD006797, 2006.</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spacing w:lineRule="auto" w:line="240" w:before="0" w:after="0"/>
        <w:jc w:val="both"/>
        <w:rPr>
          <w:rFonts w:ascii="CMR12" w:hAnsi="CMR12" w:cs="CMR12"/>
          <w:sz w:val="24"/>
          <w:szCs w:val="24"/>
          <w:lang w:val="en-US" w:eastAsia="fr-FR"/>
        </w:rPr>
      </w:pPr>
      <w:r>
        <w:rPr>
          <w:rFonts w:cs="CMR12" w:ascii="CMR12" w:hAnsi="CMR12"/>
          <w:sz w:val="24"/>
          <w:szCs w:val="24"/>
          <w:lang w:val="en-US" w:eastAsia="fr-FR"/>
        </w:rPr>
        <w:t>Foret, G., Eremenko, M., Cuesta, J., Sellitto, P., Barré, J., Gaubert, B., Coman, A., Dufour, G., Liu, X., Joly, M., Doche, C., and Beekmann, M.: Ozone pollution: What can we see from space? A case study, J. Geophys. Res. Atmos., 119, 8476–8499, doi: 10.1002/2013JD021340, 2014.</w:t>
      </w:r>
    </w:p>
    <w:p>
      <w:pPr>
        <w:pStyle w:val="Normal"/>
        <w:autoSpaceDE w:val="false"/>
        <w:spacing w:lineRule="auto" w:line="240" w:before="0" w:after="0"/>
        <w:jc w:val="both"/>
        <w:rPr>
          <w:rFonts w:ascii="CMTI12" w:hAnsi="CMTI12" w:cs="CMTI12"/>
          <w:sz w:val="24"/>
          <w:szCs w:val="24"/>
          <w:lang w:val="en-US" w:eastAsia="fr-FR"/>
        </w:rPr>
      </w:pPr>
      <w:r>
        <w:rPr>
          <w:rFonts w:cs="CMTI12" w:ascii="CMTI12" w:hAnsi="CMTI12"/>
          <w:sz w:val="24"/>
          <w:szCs w:val="24"/>
          <w:lang w:val="en-US" w:eastAsia="fr-FR"/>
        </w:rPr>
      </w:r>
    </w:p>
    <w:p>
      <w:pPr>
        <w:pStyle w:val="Normal"/>
        <w:autoSpaceDE w:val="false"/>
        <w:spacing w:lineRule="auto" w:line="240" w:before="0" w:after="0"/>
        <w:jc w:val="both"/>
        <w:rPr>
          <w:rFonts w:ascii="CMR12" w:hAnsi="CMR12" w:cs="CMR12"/>
          <w:bCs/>
          <w:sz w:val="24"/>
          <w:szCs w:val="24"/>
          <w:lang w:val="en-US" w:eastAsia="fr-FR"/>
          <w:ins w:id="268" w:author="Lisa" w:date="2015-10-26T16:54:00Z"/>
        </w:rPr>
      </w:pPr>
      <w:r>
        <w:rPr>
          <w:rFonts w:cs="CMR12" w:ascii="CMR12" w:hAnsi="CMR12"/>
          <w:bCs/>
          <w:sz w:val="24"/>
          <w:szCs w:val="24"/>
          <w:lang w:val="en-US" w:eastAsia="fr-FR"/>
        </w:rPr>
        <w:t>Gaubert, B., A. Coman, G. Foret, F. Meleux, A. Ung, L. Rouil, A. Ionescu, Y. Candau, and M. Beekmann</w:t>
      </w:r>
      <w:r>
        <w:rPr>
          <w:rFonts w:cs="CMR12" w:ascii="CMR12" w:hAnsi="CMR12"/>
          <w:sz w:val="24"/>
          <w:szCs w:val="24"/>
          <w:lang w:val="en-US" w:eastAsia="fr-FR"/>
        </w:rPr>
        <w:t xml:space="preserve">, </w:t>
      </w:r>
      <w:r>
        <w:rPr>
          <w:rFonts w:cs="CMR12" w:ascii="CMR12" w:hAnsi="CMR12"/>
          <w:bCs/>
          <w:sz w:val="24"/>
          <w:szCs w:val="24"/>
          <w:lang w:val="en-US" w:eastAsia="fr-FR"/>
        </w:rPr>
        <w:t xml:space="preserve">Regional scale ozone data assimilation using an ensemble Kalman filter and the CHIMERE chemical transport model, </w:t>
      </w:r>
      <w:r>
        <w:rPr>
          <w:rFonts w:cs="CMR12" w:ascii="CMR12" w:hAnsi="CMR12"/>
          <w:sz w:val="24"/>
          <w:szCs w:val="24"/>
          <w:lang w:val="en-US" w:eastAsia="fr-FR"/>
        </w:rPr>
        <w:t>Geosci. Model Dev., 7, 283–302, 2014</w:t>
      </w:r>
      <w:r>
        <w:rPr>
          <w:rFonts w:cs="CMR12" w:ascii="CMR12" w:hAnsi="CMR12"/>
          <w:bCs/>
          <w:sz w:val="24"/>
          <w:szCs w:val="24"/>
          <w:lang w:val="en-US" w:eastAsia="fr-FR"/>
        </w:rPr>
        <w:t>.</w:t>
      </w:r>
    </w:p>
    <w:p>
      <w:pPr>
        <w:pStyle w:val="Normal"/>
        <w:autoSpaceDE w:val="false"/>
        <w:spacing w:lineRule="auto" w:line="240" w:before="0" w:after="0"/>
        <w:jc w:val="both"/>
        <w:rPr>
          <w:rFonts w:ascii="CMR12" w:hAnsi="CMR12" w:cs="CMR12"/>
          <w:bCs/>
          <w:sz w:val="24"/>
          <w:szCs w:val="24"/>
          <w:lang w:val="en-US" w:eastAsia="fr-FR"/>
        </w:rPr>
      </w:pPr>
      <w:r>
        <w:rPr>
          <w:rFonts w:cs="CMR12" w:ascii="CMR12" w:hAnsi="CMR12"/>
          <w:bCs/>
          <w:sz w:val="24"/>
          <w:szCs w:val="24"/>
          <w:lang w:val="en-US" w:eastAsia="fr-FR"/>
        </w:rPr>
      </w:r>
    </w:p>
    <w:p>
      <w:pPr>
        <w:pStyle w:val="Normal"/>
        <w:autoSpaceDE w:val="false"/>
        <w:spacing w:lineRule="auto" w:line="240" w:before="0" w:after="0"/>
        <w:jc w:val="both"/>
        <w:rPr>
          <w:rFonts w:ascii="CMR12" w:hAnsi="CMR12" w:cs="CMR12"/>
          <w:bCs/>
          <w:sz w:val="24"/>
          <w:szCs w:val="24"/>
          <w:lang w:val="en-US" w:eastAsia="fr-FR"/>
        </w:rPr>
      </w:pPr>
      <w:r>
        <w:rPr>
          <w:rFonts w:cs="CMR12" w:ascii="CMR12" w:hAnsi="CMR12"/>
          <w:bCs/>
          <w:sz w:val="24"/>
          <w:szCs w:val="24"/>
          <w:lang w:val="en-US" w:eastAsia="fr-FR"/>
        </w:rPr>
        <w:t>Lacressonière et al, IMPACT2C Delivrable final 8.1 Design and production of an ensemble of air quality simulations and evaluation of health impacts, 2015a. (en cours de publication).</w:t>
      </w:r>
    </w:p>
    <w:p>
      <w:pPr>
        <w:pStyle w:val="Normal"/>
        <w:autoSpaceDE w:val="false"/>
        <w:spacing w:lineRule="auto" w:line="240" w:before="0" w:after="0"/>
        <w:jc w:val="both"/>
        <w:rPr>
          <w:rFonts w:ascii="CMR12" w:hAnsi="CMR12" w:cs="CMR12"/>
          <w:bCs/>
          <w:sz w:val="24"/>
          <w:szCs w:val="24"/>
          <w:lang w:val="en-US" w:eastAsia="fr-FR"/>
        </w:rPr>
      </w:pPr>
      <w:r>
        <w:rPr>
          <w:rFonts w:cs="CMR12" w:ascii="CMR12" w:hAnsi="CMR12"/>
          <w:bCs/>
          <w:sz w:val="24"/>
          <w:szCs w:val="24"/>
          <w:lang w:val="en-US" w:eastAsia="fr-FR"/>
        </w:rPr>
      </w:r>
    </w:p>
    <w:p>
      <w:pPr>
        <w:pStyle w:val="Normal"/>
        <w:autoSpaceDE w:val="false"/>
        <w:spacing w:lineRule="auto" w:line="240" w:before="0" w:after="0"/>
        <w:jc w:val="both"/>
        <w:rPr>
          <w:rFonts w:ascii="CMR12" w:hAnsi="CMR12" w:cs="CMR12"/>
          <w:sz w:val="24"/>
          <w:szCs w:val="24"/>
          <w:lang w:val="en-US"/>
          <w:ins w:id="269" w:author="Lisa" w:date="2015-10-26T16:35:00Z"/>
        </w:rPr>
      </w:pPr>
      <w:r>
        <w:rPr>
          <w:rFonts w:cs="CMR12" w:ascii="CMR12" w:hAnsi="CMR12"/>
          <w:sz w:val="24"/>
          <w:szCs w:val="24"/>
          <w:lang w:val="en-US"/>
        </w:rPr>
        <w:t xml:space="preserve">Laurent, B., B., Marticorena, G., Bergametti, P. Chazette, F. Maignan and C. Schmechtig, Simulation of the mineral dust emission frequencies from desert areas of China and Mongolia using an aerodynamic roughness length map derived from the POLDER/ADEOS 1 surface products, J. Geophys. Res., </w:t>
      </w:r>
      <w:r>
        <w:rPr>
          <w:rStyle w:val="StrongEmphasis"/>
          <w:rFonts w:cs="CMR12" w:ascii="CMR12" w:hAnsi="CMR12"/>
          <w:b w:val="false"/>
          <w:sz w:val="24"/>
          <w:szCs w:val="24"/>
          <w:lang w:val="en-US"/>
        </w:rPr>
        <w:t>110</w:t>
      </w:r>
      <w:r>
        <w:rPr>
          <w:rFonts w:cs="CMR12" w:ascii="CMR12" w:hAnsi="CMR12"/>
          <w:sz w:val="24"/>
          <w:szCs w:val="24"/>
          <w:lang w:val="en-US"/>
        </w:rPr>
        <w:t>, D18S04, doi: 10.1029/2004JD005013, 2005.</w:t>
      </w:r>
    </w:p>
    <w:p>
      <w:pPr>
        <w:pStyle w:val="Normal"/>
        <w:autoSpaceDE w:val="false"/>
        <w:spacing w:lineRule="auto" w:line="240" w:before="0" w:after="0"/>
        <w:jc w:val="both"/>
        <w:rPr>
          <w:rFonts w:ascii="CMR12" w:hAnsi="CMR12" w:cs="CMR12"/>
          <w:sz w:val="24"/>
          <w:szCs w:val="24"/>
          <w:lang w:val="en-US"/>
        </w:rPr>
      </w:pPr>
      <w:r>
        <w:rPr>
          <w:rFonts w:cs="CMR12" w:ascii="CMR12" w:hAnsi="CMR12"/>
          <w:sz w:val="24"/>
          <w:szCs w:val="24"/>
          <w:lang w:val="en-US"/>
        </w:rPr>
      </w:r>
    </w:p>
    <w:p>
      <w:pPr>
        <w:pStyle w:val="Normal"/>
        <w:spacing w:lineRule="auto" w:line="240" w:before="0" w:after="0"/>
        <w:jc w:val="both"/>
        <w:rPr>
          <w:rFonts w:ascii="CMR12" w:hAnsi="CMR12" w:cs="CMR12"/>
          <w:sz w:val="24"/>
          <w:szCs w:val="24"/>
          <w:lang w:val="en-US" w:eastAsia="fr-FR"/>
        </w:rPr>
      </w:pPr>
      <w:r>
        <w:rPr>
          <w:rFonts w:cs="CMR12" w:ascii="CMR12" w:hAnsi="CMR12"/>
          <w:sz w:val="24"/>
          <w:szCs w:val="24"/>
          <w:lang w:val="en-US"/>
        </w:rPr>
        <w:t xml:space="preserve">Laurent, B., B., Marticorena, G., Bergametti, and F. Mei, Modeling mineral dust emissions from Chinese and Mongolian deserts, Global and Planetary Changes, </w:t>
      </w:r>
      <w:r>
        <w:rPr>
          <w:rStyle w:val="StrongEmphasis"/>
          <w:rFonts w:cs="CMR12" w:ascii="CMR12" w:hAnsi="CMR12"/>
          <w:b w:val="false"/>
          <w:sz w:val="24"/>
          <w:szCs w:val="24"/>
          <w:lang w:val="en-US"/>
        </w:rPr>
        <w:t>52</w:t>
      </w:r>
      <w:r>
        <w:rPr>
          <w:rFonts w:cs="CMR12" w:ascii="CMR12" w:hAnsi="CMR12"/>
          <w:sz w:val="24"/>
          <w:szCs w:val="24"/>
          <w:lang w:val="en-US"/>
        </w:rPr>
        <w:t>, 121-141, 2006.</w:t>
      </w:r>
    </w:p>
    <w:p>
      <w:pPr>
        <w:pStyle w:val="Normal"/>
        <w:autoSpaceDE w:val="false"/>
        <w:spacing w:lineRule="auto" w:line="240" w:before="0" w:after="0"/>
        <w:jc w:val="both"/>
        <w:rPr>
          <w:rFonts w:ascii="CMTI12" w:hAnsi="CMTI12" w:cs="CMTI12"/>
          <w:sz w:val="24"/>
          <w:szCs w:val="24"/>
          <w:lang w:val="en-US" w:eastAsia="fr-FR"/>
        </w:rPr>
      </w:pPr>
      <w:r>
        <w:rPr>
          <w:rFonts w:cs="CMTI12" w:ascii="CMTI12" w:hAnsi="CMTI12"/>
          <w:sz w:val="24"/>
          <w:szCs w:val="24"/>
          <w:lang w:val="en-US" w:eastAsia="fr-FR"/>
        </w:rPr>
      </w:r>
    </w:p>
    <w:p>
      <w:pPr>
        <w:pStyle w:val="Normal"/>
        <w:autoSpaceDE w:val="false"/>
        <w:spacing w:lineRule="auto" w:line="240" w:before="0" w:after="0"/>
        <w:jc w:val="both"/>
        <w:rPr>
          <w:rFonts w:ascii="CMTI12" w:hAnsi="CMTI12" w:cs="CMTI12"/>
          <w:sz w:val="24"/>
          <w:szCs w:val="24"/>
          <w:lang w:val="en-US"/>
          <w:ins w:id="270" w:author="Bouet" w:date="2015-10-26T21:43:00Z"/>
        </w:rPr>
      </w:pPr>
      <w:r>
        <w:rPr>
          <w:rFonts w:cs="CMTI12" w:ascii="CMTI12" w:hAnsi="CMTI12"/>
          <w:sz w:val="24"/>
          <w:szCs w:val="24"/>
          <w:lang w:val="en-US"/>
        </w:rPr>
        <w:t>Laurent B., B. Marticorena, G. Bergametti, J. F. Léon and N. M. Mahowald, Modeling mineral dust emissions from the Sahara desert using new surface and soil developments, J. Geophys. Res., 113, D14218, doi:10.1029/2007JD009484, 2008.</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bCs/>
          <w:sz w:val="24"/>
          <w:szCs w:val="24"/>
          <w:lang w:val="en-US"/>
        </w:rPr>
      </w:pPr>
      <w:r>
        <w:rPr>
          <w:rFonts w:cs="CMTI12" w:ascii="CMTI12" w:hAnsi="CMTI12"/>
          <w:bCs/>
          <w:sz w:val="24"/>
          <w:szCs w:val="24"/>
          <w:lang w:val="en-US"/>
        </w:rPr>
        <w:t>Marécal, V., V.-H. Peuch, C. Andersson, S. Andersson, J. Arteta, M. Beekmann, A. Benedictow, R. Bergström, B. Bessagnet, A. Cansado, F. Chéroux, A. Colette, A. Coman, R. L. Curier, H. A. C. Denier van der Gon, A. Drouin, H. Elbern, E. Emili, R. J. Engelen, H. J. Eskes, G. Foret, E. Friese, M. Gauss, C. Giannaros, J. Guth, M. Joly, E. Jaumouillé, B. Josse, N. Kadygrov, J. W. Kaiser, K. Krajsek, J. Kuenen, U. Kumar, N. Liora, E. Lopez, L. Malherbe, I. Martinez, D. Melas, F. Meleux, L. Menut, P. Moinat, T. Morales, J. Parmentier, A. Piacentini, M. Plu, A. Poupkou, S. Queguiner, L. Robertson, L. Rouïl, M. Schaap, A. Segers, M. Sofiev, L. Tarasson, M. Thomas, R. Timmermans, Á. Valdebenito, P. van Velthoven, R. van Versendaal, J. Vira, and A. UngA regional air quality forecasting system over Europe: the MACC-II daily ensemble production, Geosci. Model Dev., 8, 2777-2813, 2015.</w:t>
      </w:r>
    </w:p>
    <w:p>
      <w:pPr>
        <w:pStyle w:val="Normal"/>
        <w:autoSpaceDE w:val="false"/>
        <w:spacing w:lineRule="auto" w:line="240" w:before="0" w:after="0"/>
        <w:jc w:val="both"/>
        <w:rPr>
          <w:rFonts w:ascii="CMTI12" w:hAnsi="CMTI12" w:cs="CMTI12"/>
          <w:bCs/>
          <w:sz w:val="24"/>
          <w:szCs w:val="24"/>
          <w:lang w:val="en-US"/>
          <w:del w:id="272" w:author="Lisa" w:date="2015-10-26T16:35:00Z"/>
        </w:rPr>
      </w:pPr>
      <w:del w:id="271" w:author="Lisa" w:date="2015-10-26T16:35:00Z">
        <w:r>
          <w:rPr>
            <w:rFonts w:cs="CMTI12" w:ascii="CMTI12" w:hAnsi="CMTI12"/>
            <w:bCs/>
            <w:sz w:val="24"/>
            <w:szCs w:val="24"/>
            <w:lang w:val="en-US"/>
          </w:rPr>
        </w:r>
      </w:del>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Marticorena B. and G. Bergametti, Modeling the atmospheric dust cycle: 1. Design of a soil- derived dust production scheme, J. Geophys. Res., 100, 16415-16430, 1995.</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Marticorena B., G. Bergametti, D. Gillette and J. Belnap, Factors controlling threshold friction velocity in semiarid and arid areas of the United States, J. Geophys. Res., 102(D19), 23277–23287, doi:10.1029/97JD01303, 1997.</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Marticorena B., B. Chatenet, J. L. Rajot, S. Traoré, M. Coulibaly, A. Diallo, I. Koné, A. Maman, T. NDiaye and A. Zakou, Temporal variability of mineral dust concentrations over west Africa: analyses of a pluriannual monitoring from the AMMA Sahelian Dust Transect, Atmos. Chem. Phys., 10, 8899-8915, 2010.</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Menut L., C. Schmechtig and B. Marticorena, Sensitivity of the sandblasting fluxes calculations to the soil size distribution accuracy, J. Atmos. Ocean. Technol., 22, 1875-1884, 2005.</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Menut L., G. Forêt and G. Bergametti, Sensitivity of mineral dust concentrations to the model size distribution accuracy, J. Geophys. Res., 112, D10210, doi:10.1029/2006JD007766, 2007.</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pPr>
      <w:r>
        <w:rPr>
          <w:rFonts w:cs="CMR12" w:ascii="CMR12" w:hAnsi="CMR12"/>
          <w:bCs/>
          <w:sz w:val="24"/>
          <w:szCs w:val="24"/>
          <w:lang w:val="en-US" w:eastAsia="fr-FR"/>
        </w:rPr>
        <w:t>Menut, L., B. Bessagnet, D. Khvorostyanov, M. Beekmann, N. Blond, A. Colette, I. Coll, G. Curci, G. Foret, A. Hodzic, S. Mailler, F. Meleux, J.-L. Monge, I. Pison, G. Siour, S. Turquety, M. Valari, R. Vautard, and M. G. Vivanco</w:t>
      </w:r>
      <w:r>
        <w:rPr>
          <w:rFonts w:cs="CMR12" w:ascii="CMR12" w:hAnsi="CMR12"/>
          <w:sz w:val="24"/>
          <w:szCs w:val="24"/>
          <w:lang w:val="en-US" w:eastAsia="fr-FR"/>
        </w:rPr>
        <w:t>,</w:t>
      </w:r>
      <w:r>
        <w:rPr>
          <w:rFonts w:cs="CMR12" w:ascii="CMR12" w:hAnsi="CMR12"/>
          <w:bCs/>
          <w:sz w:val="24"/>
          <w:szCs w:val="24"/>
          <w:lang w:val="en-US" w:eastAsia="fr-FR"/>
        </w:rPr>
        <w:t xml:space="preserve"> CHIMERE 2013: a model for regional atmospheric composition modeling, </w:t>
      </w:r>
      <w:r>
        <w:rPr>
          <w:rFonts w:cs="CMR12" w:ascii="CMR12" w:hAnsi="CMR12"/>
          <w:sz w:val="24"/>
          <w:szCs w:val="24"/>
          <w:lang w:val="en-US" w:eastAsia="fr-FR"/>
        </w:rPr>
        <w:t>Geosci. Model Dev., 6, 981–1028, 2013</w:t>
      </w:r>
      <w:r>
        <w:rPr>
          <w:rFonts w:cs="CMR12" w:ascii="CMR12" w:hAnsi="CMR12"/>
          <w:bCs/>
          <w:sz w:val="24"/>
          <w:szCs w:val="24"/>
          <w:lang w:val="en-US" w:eastAsia="fr-FR"/>
        </w:rPr>
        <w:t>.</w:t>
      </w:r>
    </w:p>
    <w:p>
      <w:pPr>
        <w:pStyle w:val="Normal"/>
        <w:autoSpaceDE w:val="false"/>
        <w:spacing w:lineRule="auto" w:line="240" w:before="0" w:after="0"/>
        <w:jc w:val="both"/>
        <w:rPr>
          <w:rFonts w:ascii="CMTI12" w:hAnsi="CMTI12" w:cs="CMTI12"/>
          <w:bCs/>
          <w:sz w:val="24"/>
          <w:szCs w:val="24"/>
          <w:lang w:val="en-US" w:eastAsia="fr-FR"/>
        </w:rPr>
      </w:pPr>
      <w:r>
        <w:rPr>
          <w:rFonts w:cs="CMTI12" w:ascii="CMTI12" w:hAnsi="CMTI12"/>
          <w:bCs/>
          <w:sz w:val="24"/>
          <w:szCs w:val="24"/>
          <w:lang w:val="en-US" w:eastAsia="fr-FR"/>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Rajot J. L., P. Formenti, S. Alfaro, K. Desboeufs, S. Chevaillier, B. Chatenet, A. Gaudichet, E. Journet, B. Marticorena, S. Triquet, A. Maman, N. Mouget and A. Zakou, AMMA dust experiment: An overview of measurements performed during the dry season special observation period (SOP0) at the Banizoumbou (Niger) supersite, J. Geophys. Res., 113, doi:10.1029 /2008JD009906, 2008.</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Schmechtig C., B. Marticorena, B. Chatenet, G. Bergametti and J. L. Rajot, Simulation of the mineral dust content over Western Africa with the CHIMERE-DUST model from the event to the annual scale, Atmos. Chem. Phys. Discuss., 11, 8027-8079, 2011.</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t xml:space="preserve">Zhang, Q., Laurent, B., Velay-Lasry, F., Ngo, R., Derognat, C., Marticorena, B., Albergel, A., An air quality forecasting system in Beijing ? Application to the study of dust storm events in China in May 2008,, Journal of Environmental Sciences 2012, </w:t>
      </w:r>
      <w:r>
        <w:rPr>
          <w:rStyle w:val="StrongEmphasis"/>
          <w:rFonts w:cs="CMTI12" w:ascii="CMTI12" w:hAnsi="CMTI12"/>
          <w:b w:val="false"/>
          <w:sz w:val="24"/>
          <w:szCs w:val="24"/>
          <w:lang w:val="en-US"/>
        </w:rPr>
        <w:t>24</w:t>
      </w:r>
      <w:r>
        <w:rPr>
          <w:rFonts w:cs="CMTI12" w:ascii="CMTI12" w:hAnsi="CMTI12"/>
          <w:sz w:val="24"/>
          <w:szCs w:val="24"/>
          <w:lang w:val="en-US"/>
        </w:rPr>
        <w:t>, DOI: 10.1016/S1001-0742(11)60733-X, 2012.</w:t>
      </w:r>
    </w:p>
    <w:p>
      <w:pPr>
        <w:pStyle w:val="Normal"/>
        <w:autoSpaceDE w:val="false"/>
        <w:spacing w:lineRule="auto" w:line="240" w:before="0" w:after="0"/>
        <w:jc w:val="both"/>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rPr>
          <w:rFonts w:ascii="CMBX12" w:hAnsi="CMBX12" w:cs="CMBX12"/>
          <w:sz w:val="34"/>
          <w:szCs w:val="34"/>
          <w:lang w:val="en-US"/>
        </w:rPr>
      </w:pPr>
      <w:r>
        <w:rPr>
          <w:rFonts w:cs="CMBX12" w:ascii="CMBX12" w:hAnsi="CMBX12"/>
          <w:sz w:val="34"/>
          <w:szCs w:val="34"/>
          <w:lang w:val="en-US"/>
        </w:rPr>
      </w:r>
    </w:p>
    <w:p>
      <w:pPr>
        <w:pStyle w:val="Normal"/>
        <w:autoSpaceDE w:val="false"/>
        <w:spacing w:lineRule="auto" w:line="240" w:before="0" w:after="0"/>
        <w:jc w:val="both"/>
        <w:rPr>
          <w:rStyle w:val="Pbtocpages"/>
          <w:rFonts w:ascii="CMR12" w:hAnsi="CMR12" w:cs="CMR12"/>
          <w:sz w:val="24"/>
          <w:szCs w:val="24"/>
          <w:lang w:val="en-US"/>
        </w:rPr>
      </w:pPr>
      <w:r>
        <w:rPr>
          <w:rFonts w:cs="CMBX12" w:ascii="CMBX12" w:hAnsi="CMBX12"/>
          <w:sz w:val="34"/>
          <w:szCs w:val="34"/>
          <w:lang w:val="en-US"/>
        </w:rPr>
      </w:r>
    </w:p>
    <w:p>
      <w:pPr>
        <w:pStyle w:val="Normal"/>
        <w:autoSpaceDE w:val="false"/>
        <w:spacing w:lineRule="auto" w:line="240" w:before="0" w:after="0"/>
        <w:jc w:val="both"/>
        <w:rPr>
          <w:rStyle w:val="Pbtocpages"/>
          <w:rFonts w:ascii="CMR12" w:hAnsi="CMR12" w:cs="CMR12"/>
          <w:sz w:val="24"/>
          <w:szCs w:val="24"/>
          <w:lang w:val="en-US"/>
        </w:rPr>
      </w:pPr>
      <w:r>
        <w:rPr/>
      </w:r>
    </w:p>
    <w:p>
      <w:pPr>
        <w:pStyle w:val="Normal"/>
        <w:autoSpaceDE w:val="false"/>
        <w:spacing w:lineRule="auto" w:line="240" w:before="0" w:after="0"/>
        <w:rPr>
          <w:rFonts w:ascii="CMTI12" w:hAnsi="CMTI12" w:cs="CMTI12"/>
          <w:sz w:val="24"/>
          <w:szCs w:val="24"/>
          <w:lang w:val="en-US"/>
        </w:rPr>
      </w:pPr>
      <w:r>
        <w:rPr>
          <w:rFonts w:cs="CMTI12" w:ascii="CMTI12" w:hAnsi="CMTI12"/>
          <w:sz w:val="24"/>
          <w:szCs w:val="24"/>
          <w:lang w:val="en-US"/>
        </w:rPr>
      </w:r>
    </w:p>
    <w:p>
      <w:pPr>
        <w:pStyle w:val="Normal"/>
        <w:autoSpaceDE w:val="false"/>
        <w:spacing w:lineRule="auto" w:line="240" w:before="0" w:after="0"/>
        <w:jc w:val="both"/>
        <w:rPr>
          <w:rFonts w:ascii="CMR12" w:hAnsi="CMR12" w:cs="CMR12"/>
          <w:bCs/>
          <w:sz w:val="24"/>
          <w:szCs w:val="24"/>
          <w:lang w:val="en-US" w:eastAsia="fr-FR"/>
        </w:rPr>
      </w:pPr>
      <w:ins w:id="273" w:author="Lisa" w:date="2015-10-26T16:37:00Z">
        <w:r>
          <w:rPr>
            <w:rFonts w:eastAsia="CMR12" w:cs="CMR12" w:ascii="CMR12" w:hAnsi="CMR12"/>
            <w:sz w:val="24"/>
            <w:szCs w:val="24"/>
            <w:lang w:val="en-US"/>
          </w:rPr>
          <w:t xml:space="preserve"> </w:t>
        </w:r>
      </w:ins>
    </w:p>
    <w:p>
      <w:pPr>
        <w:pStyle w:val="Normal"/>
        <w:spacing w:before="0" w:after="200"/>
        <w:jc w:val="both"/>
        <w:rPr>
          <w:rFonts w:ascii="CMR12" w:hAnsi="CMR12" w:cs="CMR12"/>
          <w:bCs/>
          <w:sz w:val="24"/>
          <w:szCs w:val="24"/>
          <w:lang w:val="en-US" w:eastAsia="fr-FR"/>
        </w:rPr>
      </w:pPr>
      <w:r>
        <w:rPr>
          <w:rFonts w:cs="CMR12" w:ascii="CMR12" w:hAnsi="CMR12"/>
          <w:bCs/>
          <w:sz w:val="24"/>
          <w:szCs w:val="24"/>
          <w:lang w:val="en-US" w:eastAsia="fr-F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TI12">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BX12">
    <w:charset w:val="00"/>
    <w:family w:val="auto"/>
    <w:pitch w:val="default"/>
  </w:font>
  <w:font w:name="CMR12">
    <w:charset w:val="00"/>
    <w:family w:val="auto"/>
    <w:pitch w:val="default"/>
  </w:font>
  <w:font w:name="CMR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sur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CI</w:t>
      <w:tab/>
      <w:t>Demande d’Attribution de Ressources Informatiques</w:t>
      <w:tab/>
      <w:br/>
      <w:tab/>
      <w:t>Description scientifique du proj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3"/>
      <w:numFmt w:val="bullet"/>
      <w:lvlText w:val="-"/>
      <w:lvlJc w:val="left"/>
      <w:pPr>
        <w:tabs>
          <w:tab w:val="num" w:pos="0"/>
        </w:tabs>
        <w:ind w:left="1068" w:hanging="360"/>
      </w:pPr>
      <w:rPr>
        <w:rFonts w:ascii="CMTI12" w:hAnsi="CMTI12" w:cs="CMTI12" w:hint="default"/>
      </w:rPr>
    </w:lvl>
  </w:abstractNum>
  <w:abstractNum w:abstractNumId="3">
    <w:lvl w:ilvl="0">
      <w:start w:val="1"/>
      <w:numFmt w:val="decimal"/>
      <w:lvlText w:val="%1."/>
      <w:lvlJc w:val="left"/>
      <w:pPr>
        <w:tabs>
          <w:tab w:val="num" w:pos="0"/>
        </w:tabs>
        <w:ind w:left="177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MTI12" w:hAnsi="CMTI12" w:eastAsia="Times New Roman" w:cs="CMTI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Pbtocarticletitle">
    <w:name w:val="pb_toc_article_title"/>
    <w:qFormat/>
    <w:rPr>
      <w:rFonts w:cs="Times New Roman"/>
    </w:rPr>
  </w:style>
  <w:style w:type="character" w:styleId="Pbtocauthors">
    <w:name w:val="pb_toc_authors"/>
    <w:qFormat/>
    <w:rPr>
      <w:rFonts w:cs="Times New Roman"/>
    </w:rPr>
  </w:style>
  <w:style w:type="character" w:styleId="Pbtocpages">
    <w:name w:val="pb_toc_pages"/>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TextedebullesCar">
    <w:name w:val="Texte de bulles Car"/>
    <w:qFormat/>
    <w:rPr>
      <w:rFonts w:ascii="Tahoma" w:hAnsi="Tahoma" w:cs="Tahoma"/>
      <w:sz w:val="16"/>
      <w:szCs w:val="16"/>
    </w:rPr>
  </w:style>
  <w:style w:type="character" w:styleId="Pbtoclink">
    <w:name w:val="pb_toc_link"/>
    <w:qFormat/>
    <w:rPr/>
  </w:style>
  <w:style w:type="character" w:styleId="ObjetducommentaireCar">
    <w:name w:val="Objet du commentaire C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Rbiblio">
    <w:name w:val="AR_biblio"/>
    <w:basedOn w:val="Normal"/>
    <w:qFormat/>
    <w:pPr>
      <w:spacing w:lineRule="auto" w:line="240" w:before="0" w:after="120"/>
      <w:ind w:left="284" w:hanging="284"/>
      <w:jc w:val="both"/>
    </w:pPr>
    <w:rPr>
      <w:rFonts w:ascii="Times New Roman" w:hAnsi="Times New Roman" w:cs="Times New Roman"/>
      <w:sz w:val="18"/>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Calibri" w:hAnsi="Calibr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0:35:00Z</dcterms:created>
  <dc:creator>cadet</dc:creator>
  <dc:description/>
  <cp:keywords/>
  <dc:language>en-US</dc:language>
  <cp:lastModifiedBy>Adriana Coman</cp:lastModifiedBy>
  <cp:lastPrinted>2015-10-26T17:03:00Z</cp:lastPrinted>
  <dcterms:modified xsi:type="dcterms:W3CDTF">2016-10-30T10:35:00Z</dcterms:modified>
  <cp:revision>2</cp:revision>
  <dc:subject/>
  <dc:title/>
</cp:coreProperties>
</file>